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UTOLOGY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AME BY RESERVOIR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II is  game  of  skill  and  strategy 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030. It runs from floppy  disk  or  hard drive, on both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monitors but requires  4MB  of  memory.  It  can  be play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modes - solo or  multi-player.  The game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y means known to Atari  -  you can use joystick, mouse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Jaguar Power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ISTOR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s of this game go  back  to an Irem coin-op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 1980s. This appeared  in  arcades  in Germany and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of NewMode of Delta Force  who poured deutschemark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quickly realised the potential for an ST version and enlisted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some graphics.  The  finished  game  was  put on their se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 Terror" demo. Once people had tired of the stunning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, they carried on booting it just to play "Match-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ch-It" was a poorly chosen  title,  conjuring up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ler  like  card  games,   when   it   possessed  the  potenc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ness of Tetris. Like all  the best games, Match-It's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mple but infuriatingly involving.  It  was  the type of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lay every day without tiring of. I was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 my  disappointment  when  on  getting  my  Falc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error didn't run! No more  Match-It!  There was only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- code  a  Falcon  version,  and  add  improvements 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a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1994 I  began coding my version of "Match-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Tautology" it was to  run  in  the Falcon's True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 tracker music, but the real bonus would be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player mode. The graphics were  drawn  by Nice Guy Eddie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 on the abysmal True Paint. As  this was my first ever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asn't very  good  and  there  were  quite  a  lot  of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es in it. It was  still  enjoyable,  but there was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roblem with "Tautology"  was  that  it didn'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s. I was using  an  overscan  mode that wasn'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 On this type of monitor you  could  still play the game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as obscured  and  things  got  rather messy. I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"fix" the code so it ran on VGA, but I was so un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ame that I would rather re-write it than p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1995 - exactly one year after the original Tautolog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time was right  for  the  sequel.  I totally rec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scratch, from  intro,  menu  system,  sprite rout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ame logic itself. Everything is  new. Even the old graphi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a spit and polish  job,  although  most of the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 There is a new tile set  to delight and confuse you.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rawn on the excellent  God-Paint.  There  is  some also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Sparehead3. Dsp-Replay is by Nullos of Dnt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ULE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II is a puzzle game  in  the style of solitai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move all tiles from  the  board  by means of matching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s will only disappear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y are adjacent vertically o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You can draw a line between them across free spac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maximum of two corn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between two tiles CANNOT  move across other t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move across  free  space.  It  can  only move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NOT diagonally. The  corners  are  90  degree tu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 can only have  a  maximum  of two corners in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f course you can make lines  with  one, two or even no 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 lines with more than tw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connection, simply  click  on the first t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ile you want to match it to. If a connection 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arrows will shoot along  the path between them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ill disappear. If the connection is impossible, both t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wher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match a tile  with its identical twin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belongs to one of the two  special sets. All tiles i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an be matched with  each  other.  Special group 1 compri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tiles of the tile  set, whilst special group 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tiles of the set. The remaining tiles are normal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hanghai sets,  the  special  groups  are "flow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sons". For  example,  "spring"  could  be  matched  with "summ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ter", "autumn" or another "spring", and  any flower can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flower.  In  Eddie's  set  the  groups  are "fru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s". Any of  "orange", "melon",  "pear" and "strawberry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tiles that belong to  a  special group will al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for some seconds,  so  it  can  be  very 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tuation can arise where no matches can be mad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mated and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ear the  board  of  all  tiles  in  the allot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will progress to the next  level.  If the time runs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ome checkmated then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O PLAYER MOD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II contains an  unique  and comprehensive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In two player mode the  main  game  screen is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er one appearing at the top  of  the screen and player tw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distinctive multi-player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are competing  against  your  buddy.  You  must amas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s possible, and try to be the first to complete each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the level before your friend you get the bonus poi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 completes the level  first,  you  end that level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and move onto the  next  level.  The  player with the mo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t number of level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the one player  mode  as  none of your actions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. You are both playing your own individu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ONFIGURATIO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stores your configuration  in  a  file tha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the game  and  restored  every  time  it is loa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ontains all details about  your preferred set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 players,  the  type  of  game,  the  tile  layout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number of  helps,  number  of  rounds,  both  play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nd pointer speeds, the keyboard set up,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and tile  configuration.  The  top  20  high sco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IN MEN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can be controlled  with  a  mouse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nd space to select  each  option. After each game 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is exited you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GAME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define the type of gam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UMBER OF PLAYER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lone or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GAME TYP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relevant when in 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- Your actions do not affect your friend.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ly separate games. Your aim is to last as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possible without running out of time 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- You are playing against a friend. Your main ai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each level before your opponent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most score after the set number of round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ILE LAYOU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relevant in 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- The tile layout of players one and two is differ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you can't copy the other player, but on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advantage with an easier til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- Players one and two have the same tile layout so no-on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, but if you are stuck you can have a peek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layer is doing and copy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TI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time  limit  via  this  function.  The hard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the quicker the clock goes  down.  Time  can be turn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a relaxing puzzle game with time to make a cup of tea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ut your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e and player two  time  can  be  altered separately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to more experienc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HELP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number of helps can be  set via this option.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between 0-20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e's helps can be accessed  with the 'HELP' key, whil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ust press 'UND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ll find a pair for you  and  match  it. You get no poi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matched with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UMBER OF ROUND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relevant in two player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number of rounds  which  will  be played in a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game. After the set number  of  rounds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unds can be set from 1-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CONTROL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define control methods and pointer movemen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CONTR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choose the  control  method  for each play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n  be  controlled  with  mouse,  joystick,  keyboard  or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ds. Any combination of controls  can  be  used EXCEPT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If this combination is  selected,  it  will default t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LIMIT MOU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laying in two player mode, a player who is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efinite advantage. This can be diminished by limi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the x and y speed defined below. It will make play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opponent mor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X SPE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the amount of  pixels  the  pointers mov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.  Making  this  values  small  makes  the  pointers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ble but very slow.  Putting  a  large  value  here m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ery quick but also very  difficult  to control.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between speed and control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Y SPE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but defines the pointers vertica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EFINE P1 / P2 KEY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autology II has a  much  better  keyboard hand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you now have the facility  to  play via keyboard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can define your  in  game  keys.  For  each play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ke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LEFT, RIGHT,  UPLEFT,  UPRIGHT,  DOWNRIGHT, DOWNLEF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onals are not strictly  necessary  as the keyboard hand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ultiple simultaneous keypresses, but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key on the keyboard except the reserved in-gam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Player 1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- Player 2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board set u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UNCTION | PLAYER 1 | PLAYER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       | numpad 8 |    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WN     | numpad 2 |   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FT     | numpad 4 |   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GHT    | numpad 6 |    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LEFT   | numpad 7 |    Q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RIGHT  | numpad 9 |    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WNLEFT | numpad 1 |    Z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WNRIGHT| numpad 3 |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LECT   | numpad 5 |    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SELECT | numpad 0 | Alterna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Jaguar Powerpads, the fire button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A :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 :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C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: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TILE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for defining the tile graphics an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TILE S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define which tile  graphics will be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- The traditional tile set based on the mystical mah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s. The special groups are flowers and 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S - The '95 remix of the set that appear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utology. The special groups are fruit an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 - Brand new set for Tautology II. The special groups are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- New set from Sparehead 3. The special groups are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meti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 - Another new set from Sh3. The special groups are Fuj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ONFIGURE TIL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erhaps the most  powerful  option in 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totally configure the  tile setup.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s that each tile will appear on the board - from 0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ots of tiles with only  2  appearances and limi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les from the special groups makes a very difficul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asy game, make  lots  of  tiles have 8 appear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loads are included from the speci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en default configurations  on the fun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nge from F1 (very hard) to F10 (very ea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ile configuration will be saved when you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rings up some screens  of  text giv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ru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LAY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kes you straight into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st playing, you can pres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- PAUSE. Press fire (select)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- QUIT. Returns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Help for player 1 (if helps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- Help for player 2 (if helps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HIGH SCOR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game finishes you  will  be  notified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and asked to enter  your  name.  The top twenty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displayed - this are also saved to disk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REDIT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Mr. P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Sparehe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: Sparehea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REPLAY: Nullos of DNT-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OME HELLO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big thank you  to  everyone  who contacted me about Taut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help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of Disk Mag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arsmakers (thanks for the play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 (Dan - thanks for the encouragement, Energ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, Dynacore and MC Atomic Laser (good taste in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 of DNT-Crew (thanks for sending the replay r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K.O. (Hi Maxx-Out. Good luck with you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haos (Hi Tat, thanks for the DSP messages and 3D c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on (Great pa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 (are you still aliv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 (Creator - we want Falcon Utopos 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 (Hi Slimer! Hope you like this new version of Tautolog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s (Looking forward to seeing you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 (Carnera - I hope you only use God-Paint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ud 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and Greg Lo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(fantastic demos! Hi Quest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end (Dragon - finish your dungeon master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 of 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Bollocks (Hi Geni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ny (IRC jun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XY (Hope your opinions agree with m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mans 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REGISTE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II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donations are 3 UK pounds or ten blan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documented source code is available for 5 UK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receive enough  feedback  from  this  title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ther falcon games and  applications!  We  have thre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stages and if  the  Falcon  scene remains healt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over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cheques/postal orders out to: Leon O'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on O'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m 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sh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15 6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slorei@livjm.ac.uk            [ Mr P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d1mat@basil.acs.bolton.ac.uk  [ Sparehead 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Gods World-Wide-Web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basil.acs.bolton.ac.uk/~kwd1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