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 R I P L E   Y A H O O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 R I P L E   Y A H O O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T R I P L E   Y A H O O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4, Stu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20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gramming and design by Stuart Den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ly addictive multi-player GEM Triple Yahtzee game for Atari 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lcon Computers.  Supports Digitized DMA Sound, 3D buttons, SPEEDO/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 and colored icons if available.  Works in ALL resolution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odes including graphics cards.  It also runs under Multi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 Read through this whole manual for a hidden Easter eg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may be reproduced in hardcopy form for PERSONAL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sections in thi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Legal Stuff (Required R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A Descript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Scoring the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Bonus Points and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Game Playing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he 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he Window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he Preference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he Multitude of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riple Yahoo Hints a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Closing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(REQUIRED RE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AT YOUR OWN RISK!  The author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oever for any damages that may result from using this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cludes absolutely no warranty, written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istribute this UNREGISTERED game everywhere, provided that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included with the program.  DO NOT RE-ARCHIVE TRIPLE YAHOO! 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original ZIP file so you can upload it to BBS's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LE YAHOO MAY NOT BE SOLD FOR ANY PRICE BY ANYONE OTHER THAN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ND SHAREWARE RETAILERS HAVE PERMISSION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VERSION FOR A MINIMAL FEE NOT ANY HIGHER THAN THE C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E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Any attempt to alter the program or its supporting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n permanent damage to your computer.  Triple Yahoo will "Lash-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detects any modifications to its code.  The author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s caused by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100% SHAREWARE!  If you play Triple Yahoo, you MUST send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$20 in United States dollars to the author.  I am making the shareware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nge because I want you to send the amount you think is appropri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afford $20, send $15.  If you like the game a lot, send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can be made in US currency or make US check or money order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uart Denman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SOFT or Stuart De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1 N.E. Naomi 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tle, WA 98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aster reply between JUNE 15 and SEPTEMBER 20,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still OK to mail to the above address, 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SOFT or Stuart De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 S. Pin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nsburg, WA 98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 FOREIGN ORDERS READ HERE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t this time I am also accepting GERMAN MARKS, but I am requiring 4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 the shareware fee at the current March 1994 exchange rate of 0.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is includes processing and exchange fees.  I can accept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stern European money (like BRITISH POUNDS).  Foreign payment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SH BILLS.  No coins.  Canadian dollars are also accepted.  The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hareware fee is the equivalent of $20 to $25 (U.S. dollar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urrent exchange rate.  Again, this includes processing and exchange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ease keep in mind that I only speak English!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  FOREIGN ORDERS READ HERE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 include the following, or use the automatic form (see bel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"""""""""""""""""""""""""""""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people outside the US, please specifically indicate which is your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is your state/province, etc.  I'm not familiar with foreign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,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ATE/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/POSTA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a keycode to register the game and disable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s that hinder the gameplay.  If any updates are made to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sent the latest version.  There is no guarantee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noth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your Internet, Genie, or Delphi E-mail address if you ha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send you your keycode by E-mail and you'll be able to get i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bug-reports are welcome and you can send them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r E-mail me at:  sdenman@cs.washington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Automatic Registration Form! (CA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""""""""""""""""""""""""""""""""""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n automatic registration form print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ialog box.  This is optional to make it easier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; you can send your own letter if you want.  Just typ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the registration box as indicated and omit the key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include all the information asked for.  Make sure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ine and click on PRINT FORM to print the single shee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it.  Fill out any blanks and the comment space by h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it.  Enclose your shareware fee, and mail it.  It's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me of these are created by the game after you run it.  These al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the g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YAHOO.APP           The ga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YAHOO.RSC           The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YAHOO.PRF           The preferenc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SCOR.DAT           High sc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.DAT            The list of saved default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are *.YAH files which are the saved games and can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ested on a TT030, FALCON030, MEGA STE, 1040 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NOVA graphics card.  It runs under Geneva or MultiTOS.  The game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on a system with 3D buttons and color icons like the Falcon, Multi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en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le Yahoo has over 130K of digitized sounds, so if you have an STE, 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alcon, you can enjoy these great effects.  If you have a TT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load flag is set to ST RAM so the program will not load in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.  Regular ST users get beeps and music instead of DMA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uses GDOS fonts, and supports some of the new features of Spe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S.  You can set the point size of outline fonts as well as th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IP file includes a directory called DESKICON which contains two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_ICON.RSC and YAH_CICN.RSC.  These are resource files that conta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for use with NEWDESK on newer TOS versions.  YAH_ICON.RSC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icons for use on older systems, and YAH_CICN.RSC contain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for use on newer systems that support them.  To install thes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your system for use with Triple Yahoo, copy the icons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files with a resource editor into the DESKICON.RSC or DESKCICN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your boot drive.  Then re-boot the computer and assign TRIYAHOO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cons using "Install Icon" as described in your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 Don't forget to save the deskt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ewer TOS versions, you can drag saved games (*.YAH file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YAHOO.APP and Triple Yahoo will load your game automatically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.  You can also install Triple Yahoo as an application with YA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type.  This way when you double click on a *.YAH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, the computer will automatically run Triple Yahoo and loa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game, run TRIYAHOO.APP.  The game may take a while to loa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lot of GDOS fonts installed.  The High Scores window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(if it was up when the last preferences were saved)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riple Yahoo" dialog.  Computers with DMA sound should hea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ahoos" played.  Be sure to turn up your computer's volum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sound effects.  This dialog will automatically come 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game until you get a keycode by registering.  Click on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game, or click on "Shareware Info" fo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 game, select New Game from the Game menu.  Enter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layers (up to 4) and make sure the button is highligh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layer who will play in this game.  Click on SAVE if you want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default names and come up next time you run the program.  Click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game.  A Dice window and Score Card will appear.  Click on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ce window to roll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 is not only to get the highest score possi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o beat your opponent if you are playing against someone.  A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my personal high score is 2178.  1500 to 1700 is more typica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points by rolling five dice.  You get three rolls, and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oll, you can select which dice to roll again by clicking on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.  These are then covered up by a pattern.  Patt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are then rolled again when you click on ROLL in the dic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OLL button says SCORE, you have used up all of your three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st score the dice on the Score Card.  You can score your roll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not just after three rolls.  Your score depends on the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that you rolled.  There is a lot of strategy involved, not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hich dice to roll, but also which category to score it 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cause you can score the same roll in many places, and also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olumns in Triple Yahoo are added up differently; the second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 and the third column is tripled.  This is done in the "1-2-3 Tot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cored your roll, play moves to the next player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again if you are playing a one-player game.  The game ends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more blanks in the Score Card (39 different scores), and the 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THE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short description of the different ways you can sco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of d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, TWOS, THREES, FOURS, FIVES, and SI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e is calculated here by adding up all the dice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 For example a roll of 33636 would score 9 points next to TH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points if it was scored next to S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A K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ce are added up to get the score, but if you don't have at le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that are the same value, you ge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F A K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ce are added up to get the score, but if you don't have at lea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that are the same value, you ge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25 points.  You must have any three dice that are the same valu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pair of matched dice.  (This is the same as po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TRA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30 points.  Four of the five dice must have sequential value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s in the values.  For example 14623 is a small straight because 1234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STRA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40 points.  All five dice must be have sequential values with no g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O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50 points.  All five dice must have the sam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ce are added up.  This can be anything, but usually you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here when you can't get a good score in any of the other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 POINTS AND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ntries on the score card are bonuses and totals of the colum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um of the upper columns (ONES through SIX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35 points in every column whose SUBTOTAL is 63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the SUBTOTAL and BONUS for each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OO BO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orth 100 points.  All you need to do is have three YAHOOs sc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YAHOO row.  If you get a fourth, fifth, or sixth YAHOO and a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ore it in any entry in a particular column, you will get a YAHOO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0 points under that column.  Note that if you score zero (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oo scores zero in the LARGE STRAIGHT category), you do NOT get a YAH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all the lower categories and the YAHOO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the UPPER and LOWER TOTAL for each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2-3 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first column is left the same, but the COMBINED TOTAL ent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column is doubled and the third column is trip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TO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 of the 1-2-3 TOTAL in each column to get a final singl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learn how things are scored is to just roll the d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.  You'll see what things do.  The scoring is also summariz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dialog accessed from the Game menu or by pressing the HEL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ING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dded several techniques that make gameplay much easier and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nu items have keyboard equivalents and these are listed n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menu.  There are also some keys that deal with rolling the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se are listed by pressing HELP or selecting HELP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times during the game you want to keep several dic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nd roll the others.  To keep all the dice of a particular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right mouse button or double click the left mouse button on 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lue you want to keep.  On some machines, you have to hol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down a little longer than usual to get it to work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double click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mporarily show a score in the score card but not place it,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 right mouse button in the place you want to score it and rele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ne.  You can also click the left mouse button while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key.  Release ALTERNATE when you are done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AME - Brings up the player name entry box and starts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SAVE in this dialog to make these the default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GAME - Loads a saved game.  The file is deleted upo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ND END GAME - Saves the current game and ends it (it ends so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t).  Type in the file name at the fileselector with a .YAH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references are only saved in a .YAH file if "Prefs Saved with Gam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in the menu.  Otherwise, only the player's names and their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SCORE - This allows you to undo the last score you plac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card and return the dice to their previous state.  Notice th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oll again after you score the dice, you cannot un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REFERENCES - This calls up the preferences dialog box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game to your liking.  This is described in detail below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ving the preferences in this dialog also saves the curr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DEFAULTS - Saves the current preferences as well a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positions as the default preferences (in the TRIYAHOO.PRF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he next time you run Triple Yahoo or click on Reload Defaul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ill have the same preferences as when you last clicked o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.  Save Defaults is the same as saving them from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DEFAULTS - Loads the default preferences from the TRIYAHOO.PR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uts the windows, colors, etc., back to the way they were when you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or last clicked on Save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 SAVED WITH GAME - This can be checked or unchecked by 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checked, the current preferences will be saved with the next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When you load that game in, the windows, colors, font, etc.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s they were when you saved that game.  If you do not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with a game, the game will just use the current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- This calls up the Help dialog box which describes some gam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 as well as a description of how the scores ar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- Quits the program.  If you are playing a game, it will ask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ave the current game before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, SCORE CARD, HIGH SCORES - These three menu selections call u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window.  If the window is open, it brings it to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closed, it opens it on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LL - Closes all of the game's windows, including the dic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 ALL - Brings all of the windows to the top, and opens them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eviously closed.  This is also useful in MultiTOS to br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forward when switching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IZE ALL - This sizes the Score Card and High Score window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est extent.  This command is handy for when you change from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to a larger one and want to expand all th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HIGH SCORES - Clears the high scores to the default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lose any highscores unless you manually back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SCOR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S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the preference dialog box, click on Preferences in the Game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Control-P.  Each of the shadowed buttons are popup menus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hange a specific setting.  Some of the popup menus scroll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more selections than will fit on several lines. 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indicated by a check mark bef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select an item from a popup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lick once on the popup button.  The menu should pop up and stay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item you want to select and click again.  To scroll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nu, click on the particular arrow once for each lin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 To cancel your selection and revert back to the previous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 button outside of the 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lick on the popup button and hold down the mouse button.  Keep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down and move the mouse until you highlight the item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lease the button to select it.  To scroll up or down,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arrow and the menu will scroll.  Move the mouse off of the ar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scrolling.  To cancel your selection and revert back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, release the mouse button outside of the 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items cannot be selected from the popup menu (like Color Di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in a Monochrome resolution), and clicking on these re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previous selection.  Click on one of the two f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ut Triple Yahoo" dialog to hear the Easter egg.  Keep clicking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 the first time.  Never thought you'd find this hidden text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 It's in a pretty hidden place.  You did read the WHOLE manual,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tting the preferences to your liking, you can click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four buttons to accept or reject your settings.  Clicking on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all preferences back to what they were when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rom the Game menu.  SAVE will save the preferenc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dialog above so that the game will come up the same way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the program.  Once you save the preferences, clicking on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lter the saved preferences, only the one for the curren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positions of all the windows are saved at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.  If you move the windows, you have to re-save the setting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licking on Save Preferences from the Game menu to mak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 Clicking on OK will enable the current settings for this g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ave them to disk.  Again, you must click on SAVE to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m.  LOAD will load and revert back to the last saved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Reload Defaults in the G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LTITUDE OF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description of the various preference settings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oes.  The list goes from the right button to left button in each 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own from the first row to the last row in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: This sets which sounds will play.  "No Sound" turns the sou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ffects" will play clicking sounds and other effects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sound, this will play beeps and music.  "Comments" will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zed voices.  "Play All" will play both effects an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This allows you to set the percentage of the time that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are played.  Comments are played depending on the dice you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percentage will set the computer so it will not commen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sees a good (or bad)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: This sets the look of the dice you are using.  You may only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wo choices depending on the resolution or system you have.  "Dice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ice, "Numbers" are numerical dice, and "Color Dice" are 3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that only work on systems supporting color icons.  If you us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, your system's color palette must use the default Atari desktop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correct.  In resolutions using the 9 point (8x8) system fon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be set to "Small Dice" and you cannot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COLOR: When using "Dice", "Numbers", or "Small Dice", a popup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o the right of the Dice popup button.  Thi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olor of those dice.  The default is 0 (wh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: This determines the rolling speed of the dice.  "Slow" through "F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pin the dice on the screen a number of times.  "Instant"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e instantly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This sets the color of the background of the High Sco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Car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E WINDOW: This sets the color of the background of the Dic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: This determines how the current player is indicated in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window.  You can bold the current player, lighten the other pl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oose combinations of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 This sets the text color of the current player's name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are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COLOR: This sets the text color of the scoring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LOR: This sets the text color of the scoring categories in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window, as well as some other miscellaneous text in the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: This selects the GDOS/SpeedoGDOS font to use in the Score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cores windows.  If GDOS is not installed, you can only us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SIZE: This sets the height of the current font in point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ype it in or select in with the popup button.  The popup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oint sizes.  Speedo outline fonts can be set more accurate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poi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SIZE: SpeedoGDOS outline fonts will have a Width Size ent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the width of the outline font in points.  Changing the po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opup button will change both the Point size and Width siz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lection.  When the Width size is the same value as the point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ont will be correctly propor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LE YAHOO HINTS A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a configuration of dice has a fixed score (like Full House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), score it in the 3rd column first and then the second colum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ail to get one later, it's better to take a loss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third because the first column is only worth 1/3 of the 3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ry to keep your chance slots free until the very end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f you get at least 3 of each value in the upper categori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olumn, you can get the bonus for tha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f you have two dice of some high value and you are trying for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n the last roll, pick some lower valued dice and try for mor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  For example, it will hurt you less if you don't get an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f you don't get another six.  Of course, you have to have a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those low valued dice.  It's not good to use up one of your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absolute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egister the game!  For a small amount of money, you can have relax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terrupted games for the rest of your life!  Think about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Have FUN!  Remember, the computer is not biased.  The rol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andom, so any bad games are due to your bad luck and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.  Sorry, honest truth. 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 can think of, so go at it and enjoy!  Please keep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pent hundreds of hours working on this game to perfect i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community needs QUALITY games like this that run clean,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, and can be used on ALL systems (less filling).  So if you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, register it!  If I get enough people, I might feel like mak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some game.  Thanks to all who reg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also thank Dan Alyward for his dedicated help in t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Thanks to Jeff Beeghly for his help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ee some more Atari programs out there, people!  Get started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