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R A C T A 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ENERALITES SUR LES ENSEMBLES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NFIGURATION REQ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SCRIPTION DU LOGICIEL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Installation sur 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Description des fonctions du menu drou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 Le sous menu "Fich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 Le sous menu "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3 Le sous menu "Anim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4 Le sous menu "A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Paramtrage un ensemble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L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1 Crer une squence d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2 Visualiser une squence dj calc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Gestion de l'unit de calcul en virgule flot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MAR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Prcision des calc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Conseils sur l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Relation entre les ensembles de Julia et l'ensemble de Mandelb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 Les ensembles initia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 FRACTALS et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NSIDERATIONS PHILOSOPHIQUE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ENERALITES SUR LES ENSEMBLES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ppellation FRACTAL est due  Benoit Mandelbrot, mathmaticien chez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matiquement, un ensemble fractal est un objet qui possde des d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elle chelle. Par opposition aux ensembles relativement c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iques du XIX me sicle (fonctions continues, drivables ... sauf ven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llement en un nombre au plus dnombrable de points), les ensem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 des irrgularits que l'on pensaient contradictoires jusqu'a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ons par exemple la fonction de Weirstrass qui est continue en tou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rivable en aucun ! C'est  dire que sa courbe reprsentative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 sans lever le stylo, mais qu'en aucun point cette courbe n'ad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gent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mi les exemples les plus classiques citons la courbe en flocon de n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an Koch, les ensembles de Newton, Hen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s ensembles fractals vous interessent, je vous recommande tout pa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ulirement l'ouvrage 'The science of fractals images' qui prsen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superbes images des mthodes dtailles pour gnrer de 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embles. Le logiciel FRACTALS s'en inspire d'ailleurs lar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NFIGURATION REQ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FRACTALS ncessite au minimum la configuration suivant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ON030 avec 1 Mo de mmoire (4 Mo conseills). Un disque dur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obligatoire mais est galement conseill. Si vous possdez un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alcul en virgule flottante (FPU 68881 ou 68882), elle pourra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pplication FRACTALS ncessite un cran de travail ayant une r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 moins 640 sur 400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in d'tre pleinement oprationnel, le pack doit contenir les 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s : (les '*' indiquent que le fichier concern est indispens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FRACTALS.PRG    Programme en lui-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FRACTALS.RSC    Ressource asso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C_ICN.RSC    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couleur et monochrome pour le 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CFG    Fichier indiquant les prfrences de l'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DOC    La documentation que vous li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_DSP.LOD    Partie calcul du DSP 56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ANDEL_.2      Ensemble initialisateur en 2 c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ANDEL_.4      Ensemble initialisateur en 4 c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ANDEL_.16     Ensemble initialisateur en 16 c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ANDEL_.256    Ensemble initialisateur en 256 c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       Rpertoire contenant diverses images cal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          Rpertoire contenant divers ensembles non calculs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t seules les donnes ncessaires au calcul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s (gain de place mmo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SCRIPTION DU LOGICIEL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 est un logiciel qui permet de visualiser les ensembles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andelbrot et de Julia. Il bnficie d'une interface entirement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et utilise les derniers raffinements de l'AES comme le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permet galement de crer des squences d'animation de 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em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 contient des routines de calcul optimises crites di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ssembleur 68030, 68881 et en assembleur DSP 56001. De plus le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30/56001 travaille en paral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Installation sur 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r un rpertoire FRACTALS sur votre disque dur et copiez-y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contenus dans le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ensuite FRACTALS.PRG et cliquez sur l'option 'Prfrences'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re 'Options'. Entrez alors les chemins d'accs des d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: Supposons que vous aviez cre le dossier C:\FRACTALS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rez alors entrer dans les chemins d'acc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FRACTAL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C:\FRACTALS\DATA\ (n'oubliez pas le '\' final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ensuite sur 'Sauver'. FRACTALS est maintenant prt  fonctio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Description des fonctions du menu drou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 Le sous menu "Fich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sous menu est destin  la cration de nouveaux ensembles,  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 sauver des ensembles dj calculs, et  exporter des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u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trage d'un nouvel ensemble frac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le type : Mandelbrot ou Ju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l'initialisateur (voir  ce propos 'Choisir initialisateur'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ous menu "Op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un algor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ne possdez pas de 68881/2, vous ne pouvez  utiliser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hode par niv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le nombre maximal d'itrations pour chaque pixel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enfin la fentre de vision et la taille de l'image  calcu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e premire vision de l'ensemble, vous pouvez laisser ces 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iers paramtres par dfaut. Voyez galement le paragraphe 3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ails de tous les param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 calcul a dj t effectu, vous avez accs au compte rendu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 le temps de calcul et sa rpartition sur les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ois que le paramtrage a t valid, une nouvelle fentre s'ouv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lors dcider du lancement du calc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r en mmoire les paramtres d'un ensemble dj sauvegard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"Sauver" ou "Sauver sous 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'image a t galement sauvegarde, elle sera alors aff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e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me la fentre courante. Les donnes de l'ensemble fractal asso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perd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r les paramtres de l'ensemble dans le chemin dfini par l'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frences ...". L'IMAGE NE SERA PAS SAUVEGARDEE et si un fichi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nom existe, il sera per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uver so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e sauver un ensemble en spcifiant son nom. L'image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ne pas tre sauvegarde. Un message apparait si le fichier ex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por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 l'image contenue dans une fentre sous divers forma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LOC : MFDB+image. Ce format lmentaire vous permetra de rcup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sment l'image dans vos propres applications. Le descrip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DB est immdiatement suivi de l'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G  : Format Bitmap GEM. Format standard GEM. Grce  ce format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 l'aide de visualiseurs d'images classiques (GEM-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), exporter les images sous d'autres formats (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FF, TGA ..). A l'origine FRACTALS devait le faire mais je n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eu le temps de m'attaquer  des formats plus sophistiq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 : en fait l'image est sauve au format XIMG, c'est  di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alette est galement sauve. Mais tout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naissant l'IMG doit reconnaitre le format XIMG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e la longueur de l'entte change. En tous cas, GEM-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Interface le reconnaissent parfai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e l'application FRAC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 Le sous menu "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sous menu contient les options de calcul, modifications,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prfrences de l'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oom Centr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e grossir une partie d'un ensemble en spcifiant le centr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clic sur le bouton gauche, puis la hauteur en dplacant la sour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liquant de nouveau sur le bouton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ormulaire de cration apparait alors, vous pouvez soit valid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, soit l'annuler. Par ailleurs, si vous validez, vous pouvez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r d'autres paramtres comme Maxiter ce qui est souvent ncess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r plus on grossit, plus on a besoin de pousser loin les itr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oom Fentr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e grossir une partie d'un ensemble fractal en dplaca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de taille variable (par appuis gauches et droits). Quand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et la position ont t fixes, un appui sur la barre d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 apparaitre le formulaire de c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formation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 apparaitre le formulaire de cration. On peut alors modifi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tres. On peut galement faire apparatre ce formulaire en posi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ant la souris sur la fentre voulue et en cliquant une fois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 gauche de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 le temps de calcul et la rpartition de ce temps sur les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lc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 le calcul de l'ensemble dcrit par la fentre courante. Un pe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ire indique en permanence l'volution du calcul. On peut dc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 stopper le calcul par appui sur CTRL-C. Si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le calcul term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mage est affiche dans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isir Initialisateu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e choisir facilement l'initialisateur d'un en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entre contenant l'ensemble de Mandelrot s'ouvre sur l'cran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x de l'initialisateur se fait en dplacant la souris et en cliqu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 paramtre. Du fait de la corrlation entre la connexit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emble de Julia et de sa distance  l'ensemble de Mandelbrot,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e rvle trs utile. Voir  ce sujet le paragraph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upli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 un double de l'ensemble courant dans une nouvelle fentre.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ffectuer des modifications sans perdre l'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difier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'agrandir ou de retrcir la taille d'une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artie gauche du formulaire fait apparaitre la taille actuelle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e de droite peut tre mod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f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e spcifier le chemins d'accs aux rpertoires de sauvegard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hargement des ensem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galement de spcifier si le format du calcul doit tre d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er ou rel (si une unit flottante est dtec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galement choisir d'utiliser ou non le DSP. Notez la di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ence sur le temps de calcul en jouant sur cette op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3 Le sous menu "Anim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sous menu permet de crer et de vusualiser une animation d'ensem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ration se droule en trois tap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finir un ensemble image de 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finir un ensemble image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pcifier le nom du fichier  crer et le nombre d'images  calcu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alcul de la squence commence a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r 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 au gestionnaire d'animation que le fractal contenu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en premier plan constitue le dbut de la squence  calcu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n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 au gestionnaire d'animation que le fractal contenu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en premier plan constitue la fin de la squence  calcu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ncer Calcu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le formulaire de calcul de la s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oit indiqu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nom de la squence (par dfaut DEFAULT_.F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nombre d'images  calculer (par dfaut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 la squence doit tre comp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 vous dsirez liminer les points isols (uniquement en monochr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 l'image de dpart et de fin doivent avoir les mmes centres (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e lors des zoo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ois ces paramtres choisis, le calcul de la squence comm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ger animati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e une squence  animer. Cette squence aura t calcule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thode dcrite ci-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 toutes les informations disponibles sur la squence prsente (n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, rpartion des calculs ...). Ne vous tonnez pas trop si l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temps de calcul et du tems de conversion est assez loign de la 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e car mis  part le calcul et la conversion, l'application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uler chacun des paramtres ncessaires au calul entre deux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uvegarder chaque image sur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rer divers messages GEM : cration de fentre, mises  jou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ments modifis des fentres, grer le dplacement de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e la squence prcdemment charge avec les paramtres de l'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ramtres" du mm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am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e les paramtres d'animation de la squenc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urce : Mmoire ou Disque (dur conseill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mbre de VBL  attendre entre chaque image (1/1 : rapide, 1/4 : 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tiliser ou non un cran logique. Si cette option est valide,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ra le scintellement sur l'cran. Voyez galement le paragrap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s pour son utilisation sous Multi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 l'animation est compresse, vous pouvez choisir le momen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pres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 cours du chargement : la dcompression se fait une foi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 temps rel : seules les donnes relatives  la compression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charges en mmoire (gain de place), mais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doit tre dcompresse avant d'tre aff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4 Le sous menu "A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cune des rubriques de ce titre donne un bref rsum des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dans les autres sou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Paramtrage un ensemble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tel ensemble est dfini par les paramtre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elbrot ou Ju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deux ensembles sont fonds sur la stabilit de la suite  va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es :    Zn+1 = Zn^2 + c, avec z0 et c pour param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blme est de reprsenter l'ensemble des points pour lesq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uite reste borne e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s ensembles de Julia, c est fix et Z0 varie dans la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e par la fentre de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s ensembles de Mandelbrot, on fixe Z0 (le plus courant est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on fait varier c dans la zone dfinie par la fentre de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 la mthode  suivre pour obtenir la reprsenation de l'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emble. Seule la mthode par niveaux ne ncessite pas d'un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 en flottant (FPU 68881, 68882 ou 680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hode Par Niveaux (MP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uite est itre jusqu' ce que le nombre maximal d'itrations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int (Maxiter), auquel cas le point appartient alors  l'en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est affich en noir, soit que le module d'un Zi soit suprieur 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ur pour laquelle on sait que la suite va dive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hode d'Estimation de Distance (M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mthode se scinde en deux pha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emire est identique  MPN mais on stocke les orbites 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conde se livre  un calcul sur les orbites prcdemment stoc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savoir si le point calcul, bien que n'appartenant pas  l'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emble par la mthode MPN, est suffisamment proche pour consid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appartient  l'ensemble. Cette mthode est trs puissant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images monochromes mais ncessite beaucoup plus de tem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maximal d'itrations  effectuer pour pouvoir dire qu'u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tient  l'en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ur initiale de la suite (Zn), c'est  dire la valeur Z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de visua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 la taille de la fentre sur l'cran, ainsi que les coord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es relles (que l'on peut choisir en (centre, taillex, tailley)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les coordonnes extrmes (xmin, ymin, xmax, ymax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 : Si vous vous servez uniquement des fonctions zooms pour 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coordonnes, vous n'aurez pas  vous soucier de la d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ensemble suivant les axes. Si vous modifiez vous-mme ces d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es, vous devez respecter l'galit largeur/hauteur (relles)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ur/hauteur de la fentre GEM sur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outon slectionnable 'Ne pas changer coordonnes et initialisateur' n'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mportance que lors de zooms profonds avec le FPU. En effet preno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(seule l'abscisse et la hauteur sont reprsen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er le point 1.23456789E+00 avec une largeur de 1.234567E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a boite de dialogue apparaitr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 : 1.234567E+00    Largeur:1.234567E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validant, le principe veut que l'on recopie les coordonnes lue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ire dans l'ensemble frac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ela est fait, il y aura perte de donnes : l'abscisse du point  zo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1.1234567E+00, on a perdu les 2 dernires dci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il y  a pire : en reprsentation fentre on aur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in:1.234567E+00   Xmax:1.234567E+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on valide, la nouvelle largeur calcule  partir de la boite de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rigoureusement nul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alier  cela, en validant le bouton prcit, seules les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ype, d'algorithme, d'itrations et le nom seront lues depuis la b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ialogue, il n'y aura donc pas de corruption de donnes essentie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a n'arrive bien sur qu' des niveaux de zoom de l'ordre de 10E-09,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cas d'un calcul en format 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un zoom les donnes suceptibles d'tre corrompues sont sauvega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d'afficher la boite de dialogue et seront restitues aprs,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utile de valider le bouton  c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nez garde par contre lorsque vous demandez les infos  ce que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sur 'OK', les paramtres rels seront probablement corrom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L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animation se dcompose en plusieurs images calcules qui sont en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s soit depuis la mmoire (rapide mais prend rapidement tou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disponible) ou depuis le disque (taille mmoire beaucoup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uite mais chaque image devra tre d'abord lue depuis le disq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1 Crer une squence d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incipe est simple : on spcifie une image de dpart, une ima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 ainsi que le nombre d'images  calculer. Le logiciel se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ite d'interpoler les divers paramtres pour raliser le calcu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traintes sur les deux images  fixer sont le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s images doivent avoir la mme ta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s deux ensembles doivent tre du mme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s algorithmes doivent tre iden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avoir fix ces deux images (par Fixer dbut et Fixer fin d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), on choisit de lancer le calc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onne le nom du fichier animation ainsi que le nombre d'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er. Le calcul de la squence dbute a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: Zoom sur l'ensemble de Mandelb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isissez 'Nouveau' et validez sans changer de param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isissez 'Zoom Centre' et dfinissez un point et une taille de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alidez et confirmez le calc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finissez alors cette image comme dbut par 'Fixer Dbu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upliquez cet ensemble par 'Dupliqu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isissez 'Zoom Centre' et ne changez que la taille sans chang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(cliquez immdiatement sur le bouton gauche et choisissez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en bougeant la sour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finissez cette image comme fin de squence ('Fixer Fi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ncer le calcul par 'Lancer Calcu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er par exemple 10 images  calculer et gardez 'DEFAULT_.FA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nom de l'animation. Le calcul comm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isualiser l'animation, voyez le paragraph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2 Visualiser une squence dj calc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er les paramtres de l'animation, surtout la source car ell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t tre change sans recharger compltement l'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sur 'Charger Animation' et slectionner l'animation  ch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r ensuite l'animation part 'Anim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appui sur une touche stoppe l'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Gestion de l'unit de calcul en virgule flot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pplication FRACTALS est capable de dtecter la prsence et 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processeur arithmtique (d'aprs le cookie) et d'en utilis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souhaitez que le calcul se fasse sur des nombres rels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z spcifiez cela dans la boite des prf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ette slection est faite, vous avez accs en plus  l'algor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valuation d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ages du calcul sur les nombres re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sibilit de zoom quasi-infinie (du moins  l'chelle humaine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Qui dpend en fait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e votre patience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cision largement supri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sibit de choisir un nouvel algorithme plus pui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vnient : Le temps de calcu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ffet, seul un FPU 68881/2 est apte  calculer en virgule flotta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 le temps de calcul est du mme ordre que celui du calcu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er du CPU 68030 mais ii le DSP ne peut plus ri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gros pour l'algorithme MPN, le temps de calcul sera le mm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ui mis par le 68030 SE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las pour l'estimation de distance les choses s'aggravent, le calcul 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 plus compl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1 : Calculer les orbites comme en MPN mais en stockant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e dans un tabl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2 : Si le point est suppos tre sorti de l'ensemble, on se liv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calcul sur ces orbites pour estimer la distance de c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n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3 : Si au cours de ce calcul, il y a eu un dpassement de capac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oint est alors suppos appartenir  l'ensemble, sin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e la distance du point  l'ensemble par la formu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 = sqrt(last_mod1)*ln(last_mod1)/sqrt(last_mod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: last_mod1 est le dernier carr du module de la ph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_mod2 est le dernier carr du module de la ph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rt dsignant la racine carre, et ln le logar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r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us grande complexit de ces calculs empche de rduire l'echel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s  traiter ([-8.0,8.0] pour MPN), de plus bien que cela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montable, le calcul des fonctions transcendantes racine et log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ilement possible sur des entiers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ne peut donc chapper au calcul en virgule flot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ce n'est pas tou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 niveau de zoom identique, on doit plus itrer avec MED qu'avec MP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a ne doit cependant pas vous dcourager  utiliser l'estim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car les images obtenues rvlent bien mieux la complexi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embles fractals que la mthode par niveaux. Vous verrez que des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es ensembles que vous jugiez jusqu'ii "vide ou presque" rvle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s d'une complexit inimaginab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a dit, le temps de calcul est tout de mme largement correct, pen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a fallu plus de 9 heures CPU  un CRAY II pour calculer 200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 cet algorith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vement toutefois qu'on puisse un jour associer l'unit flottante du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40  celle du DSP 9600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MAR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Prcision des calc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cision est diffrente suivant l'unit utili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2 bits pour le CPU 680X0 (environ 9 dcima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bits pour le DSP 56001 (environ 7 dcima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6 bits pour le FPU 6888X (virgule flott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rtement, pour une fentre de 544 pixels de largeur, vous pou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er jusqu' une hauteur verticale 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.70 e-7 avec le C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.95 e-5 avec le D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valeurs sont les valeurs limites, c'est  dire qu'  ce niveau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conscutifs seront reprsents par le mme nombre 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endant vous vous apercevrez lgrement avant du manque de pr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l'irrgularit des changements de cou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le DSP ne possde plus la prcision ncessaire, seul le CPU p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harge le calc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possdez une unit de calcul en flottant, vous pouvez l'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pcifiant 'Rel' dans le format de calcul de l'option 'Prfrenc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Conseils sur l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dfinissez les images de dbut et de fin, il vaut mieux que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aient quasiment le mme centre car le dplacement des c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ent de plus en plus brutal avec le niveau de zoom. Le mieux es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er le mme centre et de faire varier le zoom. Pour vous simp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travail, FRACTALS vous propose d'ajuster les centres lor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cations du calcul de l'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galement modifier l'initialisateur, cela donne des effe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ormation des ensem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avoir gnr une animation, le fichier rsultant est souv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importante et a de fortes chances d'tre largement fra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choisissez d'animer depuis le disque, cela peut tre un 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donc tout intert  utiliser un logiciel de dfragment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HK3 pour viter de perdre inutilement du temps  dplacer la 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et limination des points is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echnique de compression utilise est la compression delta :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est dduite de la prcdente. Cela implique un chainage  sens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images. La squence ne pourra tre rejoue que dans le mme ord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elle a t calcule. Donc impossible de faire de l'animation d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-Pong, seule la boucle est auto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 inconvnient (relatif) est par contre largement compens par le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e taux de compression peut atteindre 20 ou 30, ce qui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r beaucoup d'images en mmoire et de les dcompresser en temps 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en gardant une vitesse d'animation trs correcte (en fai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la dcompression et l'affichage se font sauf cas exceptionne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VBL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, en combinant compression et limination des points isols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deviennent moins complexes, plus faciles  compresser e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es au dcompac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quelques options particulirement interess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ression active, limination des points isols, animation depui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en temps 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dem en animant depuis le 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rsultats les plus interessants se ralisent en mode monochro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pu calculer une squence de 800 images 416x309 (!) qui occup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ine 700 Ko de mmoire et qui s'animent avec une grande fluidit (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par secon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dernire option particulirement allchante : charger Ultimate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ccessoire et lancer l'animation : la vitesse d'animation en est  p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enti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Relation entre les ensembles de Julia et l'ensemble de Mandelb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vement on dira qu'un ensemble est connexe s'il n'est constitu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seul bloc. C'est  dire que l'on peut se dplacer d'u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conque de l'ensemble  n'importe quel autre point tout en rest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n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tinguera donc les ensembles de Julia suivant deux classes : ceux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connexes et ceux qui ne le sont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nsemble de Mandelbrot est dfini comme l'ensemble des points c du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e tel que l'ensemble de Julia Jc correspondant soit connexe. Ain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on choisit un initialisateur c dans l'ensemble de Mandelbrot po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emble de Julia, on sait que ce dernier ensemble sera connexe (d'un se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s proprits remarquables sont encore  no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'ensemble de Mandelbrot est connexe. Ce qui parait tout  fait 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 l'irrgularit extrme de son contou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'ensemble de Mandelbrot contient TOUS les ensembles de Julia ! S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e Jc et l'ensemble de Mandelbrot au point c, on aura  u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veau de zoom la mme figu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point de vue plus philosophique, de tels ensembles dfraie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que : comment des ensembles gnrs par des formules aussi l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aires peuvent-ils tre aussi complexes ? Jusqu' prsent, l'ensem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elbrot est l'objet mathmatique le plus complexe que l'on conna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z galement que l'ensemble de Mandelbrot contient une infin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liques de lui mme  des chelles et des positions diffr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 Les ensembles initia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'agit des fichiers _MANDEL_.* o * spcifie le nombre de coul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mage. Ces fichiers sont au format FRC, seul l'extension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insi changer d'ensemble initialisateur en renommant ce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en sauvant un ensemble avec l'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supposons que vous vouliez choisir convivialement un initia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ateur avec plus de prcision que ne le permet l'ensemble par dfaut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z pour cela (on suppose que l'on est en 256 couleurs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nommer _MANDEL_.256 en _MANDELX.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lculer le nouvel ensemble initia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sauver avec 'Sauver Sous' avec la sauvegarde de l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itter FRACTALS et le relancer, le nouvel initialisateur est cha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 FRACTALS et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ement FRACTALS fonctionne sous Multitos. Cependant il engendr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agrments au niveau de l'cra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pplication n'effectue pas systmatiquement des mises  jour (redra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fentres au moment o celles ci sont demandes. Si bien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applications donneront l'impression d'empiter sur l'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 (notamment lors d'un calcu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dconseill d'utiliser l'option 'Utiliser un cran logique'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os. En effet l'cran est alors dupliqu et est suppos n'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 que par l'application FRACTALS, ce qui sous Multitos est faux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s applications utiliseront l'cran. Le programme ne planter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un cran sur deux (le logique) sera affect par les autres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ions, ce qui produira des clignotements dsagr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endant vous avez l'avantage de pouvoir par exemple lancer un calcu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iser simultanment une animation en lancant 2 fois l'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 est mis  disponibit de tout possesseur de FALCON grc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t ACFI situe  Auba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me laisser vos remarques, vos questions, etc ... sur le 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3615 STMAG bal tt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n LUS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-85-43-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15 ST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NSIDERATIONS PHILOSOPH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sais que beaucoup de personnes se poseront une question qui pourra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mile  la suivante :  quoi a sert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se : A RIEN !!! (j'insiste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 est le type mme d'application qui ne sert  rien, donn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ux rsultats graphiques (quoique tout est relatif !), et demande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ment de temps tant au calcul qu'au temps de dveloppemen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pourquoi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ons pour la beaut de l'esprit, un peu comme le sont (l'taient ?)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matiques : se poser des questions, y rpondre ...et se donn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veaux problmes  rsoudre ! Bref, de la thorie pure en quelque so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cas, l'ide m'est venue ainsi : lors de mes tudes, j'ai eu ac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uper calculateur CRAY II et je restai sans voix lorsque je lanai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 sur ce dernier et sur mon ancien S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o Ide : arriver avec le soft  atteindre des temps de calc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ables  ceux du CRAY avec un micro familial ! Ambitieux, n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la, j'ai pens  un algorithme en assembleur mais l'assembleur 6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it tout de mme un peu limit pour le calcul un tant soit peu pr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contre le 68030  avec ses multiplications sur 32 bits ... Seu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 : les micros d'il y a un an avec un 68030 c'taient le TT (un p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r !) et les MACS (n'en parlons pas !). Puis vint l'annonce du FALCON0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l c'tait le TOP : un 68030 et un DSP : le rve ! Avec un tel du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problme ! Donc en attendant la sortie tardive du FALCON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ais de mieux en mieux la routine d'origine et je commencais le cod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interface GEM (mon premier programme sous GEM) afin d'avoir e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interface digne de ce nom, ce qui manque un peu aux gros systmes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uoique X-Windows ... mais mme avec un CRAY, l'affichage ram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rent alors les rsultats, sans le DSP dj la vitesse de calcul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 mais lorsque le paralllisme 68030/56001 ft mis au point, q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e pour le 68030 ! En gros la rpartition du calcul se fait ains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68030 : 5 %, DSP 56001 : 95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f, mon pari avait russi, j'tais arriv  des vitesses de calcul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RAY uniquement en insistant sur le soft, le matriel tant un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que, un rsulat dont devrait s'inspirer le monde des PC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vrai que le calcul sur CRAY n'tait absolument pas optimis et c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, mais tout de mme ! Je n'ose imaginer si le calcul avait t co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ur CRA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en revenir au problme des choses thoriques, on peut effecti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er que cela n'a gure d'intert autre que personnel ou philosoph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bien des thories mathmatiques n'ont dvoiles leur intert que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tard (par exemple la gomtrie de Riemman dans la thori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it d'Einstein ou encore la thorie des coniques dvelopp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llonius et qui ne servit que quelques 1800 ans plus tard  Kepl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c pas de conclusion activ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illeurs on a trouv de multiples applications des ensembles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compression de donnes ou la cration de paysages rali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je crois que vous avez compris que ce n'est pas le fait que l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e des applications pratiques qui me feront faire des ch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iqu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Jean LUSETTI, 14 Septembre 199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