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suis  l'coute de toutes les suggestions qui me  ser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es  concernant l'volution du logiciel :  si vous  dsirez  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r intgrer une fonction qui lui manque, je la rajouterai, 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mesur du possible. D'autre part, si vous dtectez un bug,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es  pris de me le signaler,  en dcrivant de la facon la 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cise  possible  la situation dans  laquelle  il  apparait.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iel n'a pu etre test que sur Falcon 030, coprocesseur, 4 M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am,  Tos 4.04,  moniteur RVB.  Si vous avez des problmes s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utres  versions du matriel ou du systme  d'exploitation, 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des cartes d'extension, signalez-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acheteurs de la V1.00 recevront gratuitement les upd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qu'  la V2.00,  et auront une rduction sur l'achat de  c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nire. Voici la liste des amliorations prvu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XX : - correction de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rai cl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patibilit TT(uniquement s'il y a des person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esses. Contactez-moi si c'est le c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utres tex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eilleure compatibilit Multi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utres formats d'images en impor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en exportation (GIF par exe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.XX : - plusieurs lum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umires directionn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mbres por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bjets transpar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ndu de Phong encore plus rap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 liste  est non exhaustive et peut  etre  modifie 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ction de vos souha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