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     ._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:     BINARIS Viewer                  |    //  /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:          Programme ou Accessoire         |    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:       2.0                             |    || || 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:  POSTCARDWARE                    |  _/|| ||\_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�me:       Falcon030;                      | |_/ |_| \_|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OS/MiNT ou MultiTOS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oute r�solu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rue Color recommand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update:   24 Juillet 199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eurs:       Gilles Bouthenot (Megar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hristophe BOYANIQUE (DMV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�1993 BINARI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:           Afficher et convertir d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mages GIF &amp; TG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Ce qu'il faut savo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Viewer est un logiciel diffus� selon la m�thode du 'POSTCARD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signifie que ce programme est GRATUIT et qu'il est INTERDIT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e. Les soci�t�s de distribution de logiciels de Domaine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le distribuer � condition de limiter le prix de diffusio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disquettes et de port. Les serveurs t�l�matiques et BB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revues peuvent aussi le distribuer. Ce programme peut (et do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copi� et distribu� �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il est STRICTEMENT interdit de le modifier sans notre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 m�me si c'est pour faire une traduction: vous devez nous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et nous vous donnerons tous les �l�ments n�cessaires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traduction correc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A quoi �a s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ut-�tre avez vous des images TGA ou GIF sur des disquettes. Si oui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ffichez-vous ? Si on pose cette question � des utilisateurs de Falc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nt � peu pr�s ces r�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oft qui est lent � charger l'image mais qui est assez rapide � l'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� la scroller: TRU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oft qui est lent � charger l'image et qui est aussi lent � l'aff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VIEW et STUDIO (dans une autre me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BINARIS View,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oft qui est rapide � charger l'image et rapide � l'afficher,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 les formats compact�s. Mais qui ne tourne qu'en True Color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lit que les TGA et les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Viewer est un afficheur d'images sous GEM mais tr�s tr�s rapid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st de pouvoir afficher autant d'images que vous le d�sirez en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limit� par le nombre de fen�tres du GEM. C�pendant nous 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 pour �conomiser la m�moire le nombre d'images 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peut-�tre tr�s utile aux collectionneurs d'images qui veul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uvegarder leurs images sur disquette en les compac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s relire rapidement, donc d'un seul coup (sinon, les acc�s-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nnent trop de temps). La vitesse leur permettera donc de r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images de fa�on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ger rapidement des images, les faire scroller sans pour a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dre sur l'affichage ou sur le l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ir rapidement des images 24 bits --&gt; 16 bits car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nnent moins de place, sans pour autant perdre de qualit� pu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Falcon, ne permet (je parle de la version de base, donc sans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que ni Falcon040) d'afficher 'que' 6553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dans un autre mode que le TRUE COLOR, on est oblig� de f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et on ne va pas perdre de temps � le faire (GEMVIEW le fai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malgr� son horrible et insupportable lenteu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comme il peut �tre interressant de vouloir convertir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images en etant dans une reso assez rapide (par exemple 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16 couleurs), BINARIS Viewer fonctionne parfaitement dans ces modes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n'affiche pas les images ! Mais vous pouvez toujours les charg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nous recevons beaucoup de courrier nous le demandant, nous pour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ager une version qui le fonctionne en 25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Comment �a mar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Viewer fonctionne en programme ou accessoire au choix,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'extension en ACC ou PRG. Dans le cas d'un accessoire il fau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 copier le fichier sur le disque d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lancez BINARIS Viewer en PRG, vous arrivez sur un menu d�rou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lors choisir une image � 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le lancez en ACC, vous devez le s�lectionner dans le men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ires et alors vous pourrez charger 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l'installer en application ou trainer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ur le programme (TOS &gt; 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Viewer reconna�t uniquement le format TARGA de type 2 en 16 ou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le "Coke Format" d�crit plus loin et le GIF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ussi capable de traiter automatiquement les images compact�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PEEDPACKER III et l'ATOMIK PACKER v3.5. Notez que pour ce der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age est lue d'un seul coup, ceci permettant l'usage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 comme AUTO_SP3 de fa�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'un chargement d'image compact�e, on lit le fichier EN ENTIER, 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 la taille qu'il aura d�compact�; ainsi, on ne le d�compacte que 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 assez de m�moire. La version du d�compacteur SPACKER est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, faite par nos soins, qui d�compacte les images m�me si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un format 'offset'. Mais il faut que l'image se compose d'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octets NON COMPACTES et du reste de l'image compact� NORMA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chargement et un �ventuel d�compactage, l'image est trait�e pour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e en 16 bits si elle �tait en 24 ou bien du format '15 bits T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ormat 16 bits 'Falcon' puis affich�e dans un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bien s�r d�placer la fen�tre, l'agrandir, ouvrir plusieur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placer l'image � l'int�rieur de la fen�tre vous pouvez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eurs ainsi que les touches fl�ch�es. En combinant avec SHIF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ez un d�placement 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, en cliquant sur l'image avec le bouton droit, la d�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pressant ESCAPE, vous acc�dez au mode Fullscreen qui affiche l'imag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l'�cran (sauf en accessoire o� il reste la barre de menu) et qui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ignoter la place prise par les bordures des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FULLSCREEN l'image est aussi d�pla�able avec les fl�ches et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r les images avec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double-cliquant sur une image vous faites appara�tre la bo�te � optio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onne des informations sur la r�so de l'�cran et de l'image.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de r�so est le nombre de bits de l'image ou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anger d'image en cliquant sur les fl�ches puis faire pas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-plan une image en cliquant sur son num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sauver l'image et vous avez le choix entre 2 formats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 16 bits et le "Coke Format TG1 16 b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ke Format est un format sp�cifique � BINARIS Viewer qui perm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 de l'image beaucoup plus rapide contrairement au TGA normal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ra �galement utilis� dans nos prochaines productions, on parle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rogramme AUTO qui afficherait une image au boot. Comme on a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e au boot, il n'est pas question de reconvertir l'image � chaqu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ux formats ont la m�me taille, seule la disposition des couleurs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e format TGA sera reconnu par n'importequel programme alors que le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e sera reconnu que par BINARI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gagner du temps et de la place sur une grosse quantit�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vous conseillons de les resauver en TGA 16 bits et de les comp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la conversion vers un mode graphique 'Falcon' est tellement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est inutile de sauver l'image au format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R�capitulatifs d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une image GIF/TGA/TG1:   O 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une image TGA: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une image TG1:            SHI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r une image: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r:                         CONTR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:                      ESCAPE (Uniquement en 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des options:               Double-clic sur une image ou sur l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ment d'image:             Fl�ches avec ou san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des fen�tres: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en mosa�que: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en mode vertical: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en mode horizontal: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Viewer est capable de g�rer de fa�on automatique Selectric si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�sent. Je rapelle que Selectric est le meilleur s�lecteur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m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signifie que lors d'un chargement d'images vous pouvez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images avec Selectric et elles seront toutes charg�es d'un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ric est un programme SHAREWARE de Stefan Raderm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utilise des instuctions et des modes d'adressages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s uniquement sur une machine dot�e d'un micro-processeur 6802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. Il n'utilise ni le Blitter, ni l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ffichage, il utilise du code g�n�r� pour �tre rapide, ma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it pu gagner encore du temps en utilisant le Blitter PLUS le 68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u chargement d'une image TGA, L'inversion des lignes est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�e mais lors de la sauvegarde, l'image est TOUJOURS sauv�e en �tant NON-inver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softs sur ST ne g�re pas ce bit (24 bits, blitz) et �gal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(SLIDE SHOW TGA 384*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*.TG1 (Coke format) c'est un format dont le but est d'�t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che possible de la structure vid�o du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caract�ristiques de la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12 'COKE Form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2 l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2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 pointeur sur l'image, relativement au d�bu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valeur de 18 indique donc que le fichier 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({12.w}*{14.w}*2) image, au format falcon true col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Remerciements divers et versions fu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tenons � remerc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membres de notre groupe BINARIS: AAZ, HAWAT, RON THE DON, BIGBOB, 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Radermacher l'auteur de S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Oakley/ASTRAsoft auteur de DeskTracker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Computer/Adren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man/T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stion des images TGA d'autres types (compact�es en particu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us rapide ! (si c'est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parle peut-�tre de la lecture directe des images GIFBLAST (for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age sur PC qui permet de compacter les GIF � 25% sans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� mais rien n'est s�r: �crivez-nous pour nous encourag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surtout, si vous avez des suggestions vous pouvez nous contacter et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iendrons compte sans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 je vous rapelle que ce soft est POSTCARDWARE: vous DEVEZ nous 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arte postale si vous l'utilis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cont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r                  Joignable par minitel sur RTEL en Bal 'MEG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es BOUT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ue des Murgers      C'est lui qui a fait les routines d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50 MANDEURE         et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VIOLATOR             Joignable par minitel sur RTEL en Bal 'DMVIO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e BOY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Rue Republique      C'est lui qui a fait tout ce qui est propre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30 FONDETTES        GEM, le programme principal 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acter l'auteur de Selec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Rader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Krahnenb�umen 52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5000 K�ln 1 (ab 1.7.1993: 50668 K�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r@k.mau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