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VIEW V1.30 - FLIVD2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UR FALCON030 UNIQU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 LEBARILIER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5 UNLIMI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VIEW.TT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'animations au format FLI en m�moire (pour les petites anim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VD2D.TT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e FLI direct le disque (pour le animations ne tenant pas m�mo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parametres, specifiez le nom et le chemin du FLI et, si vous le d�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et le chemin d'un module soundtrack au format MOD qui sera jouer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 grace a la routine de bITmASTER / BSW (que je remercie au pa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VIEW f:\anim\fli\apple.fli d:\mods\moby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- Ne pas oublier l'e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VIEW a �t� test�, sans probl�mes, sous TOS, MultiTOS et GENEVA avec ou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est Postcardware, si vous l'utilisez et/ou l'appr�ciez envoyez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postale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BARILIER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parc aux loups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310 MAUR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h�sistez pas me donner vos critiques et vo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TmASTER / BSW pour sa routine soundtrack au 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MES GEORGES / UNLIMITED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