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in version 3.3 from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Double clicking on "Purge" in the options dialog allows you to purg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except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A feature "Image = Screen" fuses the screen into an actual imag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any warping or filtering permanent so you can do other alter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.  By making the screen an image, you can now save the scree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by using "As Original" when you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The Warp feature was added.  Two warping effects can be combined: bul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tretching) and ripple (shifting).  Bulge zooms the scan line outw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ward, causing the stretching effect.  This can be applied anywhe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(to the scan lines) and can be set to any size.  Ripple is mere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 of the scan lines a certain amount (horizontally).  Warp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the displayed image, not the original image.  You must use "Image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" to make it permanent.  You can then rotate the image 90 degre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warping on the vertical axis, use "Image = Screen" again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it 90 degrees back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Unregistered versions now can use filtering, but every eighth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 This is the same for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The Display Screen Popup Menu was changed slightly to accommodat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CONTROL-F toggles filtering in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Rotations are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The name of the current file being processed appears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ring loading and color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TONS OF BUGS FIX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A bunch of other stuff I can't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5 from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SOL now starts out with the Options Dialog (unless starting in GEM mo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you can change the settings before loading an image if you want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this to be better especially when loading JPEG images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want to set the truecolor loading preferences before loading, b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versions, I had to load a junk image first just to g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Truecolor conversion now can use Octree colormap quantization to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256 colors.  You can also dither the image using different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loaded patterns.  Inverse colormaps are supported to allow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ping both for truecolor quantization and with color filtering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color octree and color reduction parameters are in the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Fixed Palette truecolor loading can also be used with other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besides just random dithering.  Other fixed palettes are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iases toward red, green, or blue, and combinations of red, gre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A new preference allows you to display the image immediate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without going to the Options Dialog or G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You can load multiple files using Selectric fileselector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using wildcards [*/?].  Selectric also offers extensions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that SOL can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JPEGs with bad data can be loaded with less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Fixed GIF saving!  No more messed up data!  Stayed up all night to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Speed is great!  Just compare!  A 800 x 600 256 color GI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ED OF LIGHT 3.5    GEMVIEW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/UNCOMPRESSING TIME:  8 sec                 11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COMPRESSING/SAVING TIME:  14 sec                1 min 32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SIZE IN BYTES:  98846                 100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IF had 115 colors and lots of blank space, only SOL re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could save it as a 128 color GIF and saved file space!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other...768 x 512 256 color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ED OF LIGHT 3.5    GEMVIEW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/UNCOMPRESSING TIME:  11 sec                1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COMPRESSING/SAVING TIME:  20 sec                1 min 19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SIZE IN BYTES:  334829                334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ctual saving and loading times, no l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Saving and loading display information in GIF89a images now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A "Flat" wave was added in warping to allow discrete shif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places.  Ideal for corrupted JP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Lots of bugs fixed involving the capture of the image when go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dialogs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Zoom Area now centers your zoom on the screen when the area you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same aspect ratio a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Colormap Editor was changed a b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&gt; The palette can now be edited in VDI order as well as Devic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=&gt; A new command "Take" works like "Select" except that you choo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xel from the image and the color you are currently editing will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image's original color at that spot.  Confused?  Me too...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&gt; You can switch to a different image while in the Colo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=&gt; The unimplemented feature "omit colors" was omitted (ha ha)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Editor.  Ho Hum, so not all of my ideas are cool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Filtered Scaling was really worked-o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&gt; Greyscale Filtering is a litt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=&gt; Color Filtering is now almost as fast as Greyscale Filter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an inverse colormap.  The inverse color map resolu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d for fast approximations or accurate renderings.  Dithe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supported with color filtering using true random dithering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tandard matrix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&gt; Complex color transformations now also work with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 previous bug made this look funn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=&gt; The filtered image is much more accurate both in brightness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.  The pixels in previous version were shifted incorrectly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=&gt; Up and down scrolling now works with filtering.  This was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the filtering routine always drew one less scan line than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sed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=&gt; New filters were added and two groups were created: Stand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hancing filters.  Standard filters try to reproduce the original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closely as they can.  Enhancing filters change the image in we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s, especially when enlargi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=&gt; Asymmetrical enhancing filters can be flipped, and all filt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wrapped or faded at the edge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=&gt; Filters can be scaled in height as well as width both horizon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vertically.  Scaling in height causes the filter to bright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ing image.  Scales less than 1 will darken the image.  Blurr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aling the filter horizontally and vertically can often cause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arken, so you can compensate for this with height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When using the "Change Picture [P]" option from the display scree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w select the position on the image that you would like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. This is done by dragging a small box (representing the display are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osition you would like to move to.  You can also move between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scale pictures with the arrow keys as well as the slider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You can now access images 21-30 with ALTERNATE-Function Key,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next/previous image with the '[' and ']'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Holding down ALTERNATE in the display screen prevents scrolling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moves into the scroll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Scrolling right and left now has less "annoying flickering" in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"Image = Screen [X]" feature now supports a "Shrink" option so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converts the parts of the screen that are used.  It essentially c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for you and omits any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Two new histograms were added: DARKCONT.HST and LITECONT.HST.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st histograms that only apply contrast to either the dark or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ies in a color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A glossary was included (GLOSSARY.DOC) to explain some of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image processing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Fixed some Graphics Card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The E-Z Registration form can now be printed to an ASCII disk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o your printer.  A blank file is also included: REGIFORM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Speed of Light 3.5 may not be put on any magazine cover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y prior permis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More bugs fixed than I can remember!  (I really do have a prett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don't get me wrong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