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G-MAG Shell Version 1.0 : Release date 1st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The Falcon Owners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DO NOT DELETE THIS FILE OR THE PROGRAM WON'T WOR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the NEW disk magazine shell for the Falcon  Owners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- FALCON UPDATE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GMAG  Shell has been tested (and works!) on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con030 TOS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meg memo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VDI recommended for faster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under NEODESK 4.0x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work with Screenblaster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es NOT work with Mult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run FOGMAG.PRG on a S\VGA monitor in 16 colours,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th Double 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must  use a TV/RGB then you must  put  the  monitor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can  mode first,  the program GAPOSCAN is provided  for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must be in 16 colours, 80 columns, interla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 that when you first load FOGMAG it  will  sta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 and  then there will be a brief pause  of  typically  10-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during which the screen will be blank.  Don't panic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imply  setting up the title  screen 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after this delay.   Just press the space bar to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five menu boxes down the left hand side of  the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use the mouse to click inside them or you ca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from 1 to 5 respectively.  This will bring up a new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ptions  on the right hand side.   You can then click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want with the mouse by pressing the left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is nothing under that option then nothing  will 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s lead to pictures,  animations, other program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Play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LP key will display a brief listing of the  keys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main menu.   From here it will tell you how 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, turn the music on/off etc...  Use the RIGH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 like the HELP screen only it displays some important 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e the RIGHT MOUSE BUTTON to exi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see  the  HELP  NEEDED!   file  under  menu  5  for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From  within the text displayer the following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        Next Pag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       Previous Pag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MOUSE BUTTONS       Quit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                    Quit text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               Turn th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3                      Chang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penly apologise for the poor text displayer but with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to go I had to come up with something due to the program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going to use crashing too often.   If you can help then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NEEDED file and get in touch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'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get a 'nasty error' warning then it is most likely d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it can't find a specific file.   If this is the ca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incomplete copy of FALCON UPDATE DIGITAL and should se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ideas?  Get in to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s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20 8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275) 8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requiem@arm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17 9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active until October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clude a first class stamp if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disk  magazine  is  Shareware  (FOG  members  have 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)  and if you enjoy it then please send a  don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ounds sterling made payable to the FALCON OWNERS GRO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next issu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CON UPDATE DIGITAL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ture has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line: October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