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rom version 1.2 to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s are checked to know if it is a Mod-File or not.  If  no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never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ause/Play. Activ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&lt;- and -&gt;. Activ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eature in Show Module Information: dynamic Mod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K4_MOD.TTP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K4_MOD.TTP is a Falcon-only .MOD player. A .MOD file is  a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ed to soundtrack) that consists of  sampled  instrument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partition. Most of .MOD files are 4-voices music,  thu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layer must be able to play up to 4 voices in the same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layer must be able to  add  real-time  effec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samples. The .MOD files were created for the  Commodore 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ome coders wrote player for Atari ST,  PC,  Mac  ...  So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true soundtrackers appeared on others machines th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tari World, Mod player take an  important  amount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sound-chips were not  able  to  really  play  4 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. From the Falcon030 and its DSP, players has been writ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ake a very low amount of time. Nullos/DNT crew wrote  his 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-player, totally re-writting  _all_  the  routine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rotracker' bugs.  His  Mod-player  has  a  very  goo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d it is quite reliable. Unfortunaly, Nullos brough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only source code and a mini-player of NTK4 file; that's  wh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NTK4_MOD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K4_MOD.TTP is only able to play 4-voices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layer, you may us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uble-click on the TTP, then write the MOD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uble-click on   the    TTP,    then    write    a    path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D:\MISC\MUSIC\*.MOD", thus will play a random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a MOD-F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eatures: to automatically  put  the  player  in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begin the  command  line  with  a  '&amp;'  or  '  '  charac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op the  player,   put   '-'   as   a   command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fers to don't show the menu. You can  key  in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ildcard ( ? and * ) in order to play a rand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layer is active, you will be asked to choose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. Please note that the .Mod name ans titl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0 to quit the player, in putting the player  OFF.  Th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the player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1 to quit the player, in putting the  player  ON.  Th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ut the Player in the background. This option  is  very  cool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: you can listen to your Mod-File in doing other things 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layer stay in memory, so don't  change 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sktop ! In order to return to the  menu,  double-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P, then put _nothing_ in the ask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2 to show some figures about the Mod-File. It also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position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3 to show informations about the  program,  It  will  s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documentation and show the Mod name and title.  It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ht of RAM the Program+Mo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4 to show actual amount of time used by the player.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show you how the maximum amount of time used from you pushe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5 to Pause the player, press 5 again to put it on.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activ wherever you are in the 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- and -&gt; to move yourself through the mod.  Not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ctiv wherever you are in the TTP. &lt;- will onl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-position in song if line 8 has been played, else  it  only 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ut the TTP on your desktop to drop Mod-File on  its 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TP, then click 'open application', In  PATH  item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p Window'. (Don't forget to save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quitted, the player keep  its  address  in  memor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e-Jar ("NTK4" cookie). It use dynamic memory  allocation,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with Multitos,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lles BOUT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rue des  M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50  MAND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R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ch me throught RTEL, in  bal  'MEG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through Email: megar@email.teaser.com (random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coder (Nullos/DNT crew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lvain  LAN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bis rue de l'Or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000 CLERMONT-F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R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