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FOLDR.PRG is a Falcon only utliity which allows you to load your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older. Simply copy ACCFOLDR.PRG into your AUTO folder and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ssories in a folder called ACCS on your boo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accessory redirection utility ( That I know of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lean. It only redirects access to accessories on boo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s change. Try copying files with an ACC extension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boot drive with any other utility installed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, suggestions etc to :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Ballaig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gow, G33 6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land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</w:t>
        <w:tab/>
        <w:t>Dave Murphy on 90:100/1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</w:t>
        <w:tab/>
        <w:t>dmurphy@nes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