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e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5 by Hirlimann Lud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is meant to unlock your NVRAM. Just launch it and it will un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vram. Reset is Postcardware : please send me a postcard of th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sert  deveroull la Nvram de votre falcon. Il suffit de l'exec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everouiller la nvram. Reset est Postcardware : Envoyer moi une c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e de l'endroit ou vous habit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limann Lud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 rue de Lond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610 La Wantz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024@cleveland.freenet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configuration / My configu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030 4 Meg of Ram, 270 Meg of IDE Hdisk, Vga display, 68882 F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/Adebug assembly kit (the tools I use to code ), Semprini (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Tool), Kobold II 2.5 ( Fast file Copier), Everest 3.3E (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Editor), Starball (Shareware pinball Game), ST-guide is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disk I will send something Soon (When my first Hyp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), STZIP 2.6 (Postcardware Archiver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