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|     .___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ogramme:     STE TO FALCON (STE2FALC)        |    //  //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ype:          Application PRG                 |    || |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Version:       2.21                            |    || || /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istribution:  FreeWare                        |  _/|| ||\_ /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ystme:       Atari Falcon030                 | |_/ |_| \_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toutes rsolutions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ate update:   16 Octobre 1994          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uteurs:       David CARRERE (SPLASH)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et un peu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Julien BARRET (EdOX)            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4 FAUCONtact Association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But:           Faire tourner des softs ST/ST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               sur FALCON 030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!! ATTENTION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ite  une faure de frappe cette version a t difuse sous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ero de version 2.21. Il s'agit en fait de la 1.21, mais pour ev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 problemes de mis  jour (1.22&lt;2.21) elle conserve son numero 2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s prochaines versions prevues porteront les numeros 2.22 et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** STE TO FALCON (STE2FALC) *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e qui tente tant bien que 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rendre le Falcon 030 compatible avec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es &amp; les jeux pour ATARI ST/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oft which tries to make ST/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s compatible with the Falcon 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English doc at the end of 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UE INTRO (le mode d'emploi est plus ba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 dbut,il y avait un utilisateur qui venait d'acheter son Fal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 qui disposait de peu de softs dessus.Nammoins une obscession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ivait: "...et tous ces jeux de mon ST,haaa... si ils pouvaient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ncer sur mon Falcon... 16Mhz,ce serait vraiment le pied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lhereusement,les essais que je fit se conclurent hlas p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isants echecs:Bombes qui scrollent (sisi ! c'est vrai ! et en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BL en plus !!),ecran noir et le lecteur de disquettes qui s'arr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ntage inopin au milieu du jeu,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s problme,l'utilisateur en question tait ttu.Et il voul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solument lancer ses jeux,et cela malgr les copains d' cot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canaient en coeur: "Mais t'est nul !!a sert  rien de lanc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eux ST tout pourris ! le Falcon c'est l'avenir !!".Ils n'ava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rt,mais en attendant d'avoir des vrais jeux pour Falcon,au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ssayer de faire marcher ceux pour ST surtout s'ils sont amlior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d'ailleurs les copains en questions on chang de discours quand 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t vu Out Run par exemple !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ors je me dit:fait quelque chose !! ainsi naquit NO_CACHE,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e qui dsactivait le cache du 68030.Le bilan tait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yen:seuls quelques rres jeux se lanaient...ce n'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ifestement pas assez...de plus ce programme se plaait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ssier AUTO,donc adieu les jeux en auto-boot (c.a.d. qui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ir du bootsecteur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'autres version de NO_CACHE apparurent,mais elle n'apportaien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 amliorations mineures...(couper le haut parleur,lancer  pa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 bootsecteur,etc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 puis,croyant  l'poque que le Falcon accdait en 32 bits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M,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it une petite bidouille qui ignorait les bits 24  32 des adre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ins je croyais que c'tait a),vitant ainsi les accs  des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ntaisistes (lorsque les bits d'adresse 24  32 contenaien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asi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l s'est avr par la suite que le Falcon accdait  la RAM en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ts.Inutile de dire que je suis rest con...car cette bidoui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is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cher les 3/4 des jeux ! sans elle : plantages assurs ! MA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l semblerait que juste aprs le haut de la RAM se trouve un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mystrieuse" qui fait lamentablement planter le Falcon ... (en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'aprs mes test cette zone ressemble trangement  l'adresse 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zero !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zarbi ce truc ...) et justement le systme utilise la zone la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la RAM pour dclarer son cran.Moralit: si dans un jeu un sp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dborde" vers le bas de l'cran et si le programmeur n'a pas prv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il laisse dborder,quoi !) et bien il y a des gros parasites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rs le haut de la RAM,c'est  dire...en plein dans la zone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nt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'autre part,certains jeux accdent un peu n'importe o en mmo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par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ur dterminer la mmoire disponible...vachement propre la mth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!),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ls se vautrent lamentab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 fait ce que fait ma bidouille,c'est qu'elle fait ragir le 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 peu comme un ST:si jamais on dpasse le haut de la RAM,alors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M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vient et renvoie je ne sais quelle adresse.Amusez vous ap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nc STE2FALC version GEM  regarder ce qu'il y a aprs le hau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 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tte fois-ci:il y a une serie d'octets qui se rpte  l'infini.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lcon chri ne vous renvoie plus ces 2 bombinettes horribles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mpa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uc, non ? dommage que je n'ai pas encore tout lucid mais il 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e du mieux par rapport  la premire version de la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 j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ntais lamentablemen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 jamais vous pouvez clairer ma lanterne,'seriez sympa de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ns mes BALs (en prcisant que c'est pour Splash en dbu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rchez pas  comprendre...faites-le c'est tout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ors sorti le programme que vous avez entre les mains:STE2FAL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'ai chang le nom car il faisait nettement plus que NO_CACH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 effet,comme je viens de l'expliquer,j'ai dit au 680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:"kestenatafo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la zone aprs l'ecran,hein ? T'en a rien  peter de 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zone..a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s qu'on sort de cette zone..tu dvies tout le monde vers un li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oui,enfin je lui ai dit un peu diffremment...pour les curie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 j'utilise le registre TT0 de la PMMU du 68030...(ainsi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ouve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us facilement l'instruction qui le fait, en desassemblant 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. !!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 puis quelques jours aprs que j'ai fini STE2FALC,ST MAG du m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 est sorti.Et c'est l que j'ai appris que le Falcon avai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resse trs particuliere qui permettait "d'muler"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...j'app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si que certains jeux plantaient tout simplement car la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mgas de RAM !!! ( Merci  M.Agopian pour ces 2 chose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ors (mon truc d'ignorer la zone qui 'bombe')+(le regis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'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)= GENIAL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 effet c'est la folie !!alors que la majorit des jeux planta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'est le contraire qui se passe !!sur l'ensemble des jeux que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de,plus de la moiti s'est lanc !!et avec les jeux d'un co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 sont...90 % des jeux qui sont passs !!! (on a eu du pot,OK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utile de vous dire que dans certains cas les jeux devien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ra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ANTS !!des exempl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Carrier Command    : marche..h oui..et la 3D est fllluuiiiidddee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Starglider 2       : marche...h oui...et la 3D est       (i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Out run            : marche..heu..il ramait sur ST mais l il 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op !! (l'animation est toujours sacc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s 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st bien plus rap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Road Blasters      : ...pareil sauf que le jeu est  la limit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ouabilit tellement a bomb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Super Cycle        : un vieux jeu d'Epyx...il tourne en 50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 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s il est injouable:le moindre mouvement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 vlan ! dans le dcor (qui est mo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'ailleur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Lotus Turbo Esprit : ...l'animation me semble encore plus rap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'est  vrifier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Formula one        : marche...la 3D est un peu plus rapide,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tou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eu est bien plus souple  man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Arkanoid 2         : marche...mais le jeu est  peu de choses p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 mm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'avoue que je me demande un peu pourquo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Nbulus            : marche..vu qu'il tait dj en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ages/secondes,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'est encore !!! c'tait dj un jeu gnial,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ujour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F19 Stealth Fighter: marche....inutile de vous parler de la 3D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 depart il y avait deux programmes, un pour installer STE2FALC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otsecteur et un autre pour configurer le Falcon depuis le bur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s deux programmes ont ts rassembls en un seul depuis la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2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ARQ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e vous pouvez le voir,mme des vieux jeux peuvent deven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si je puis dire...).Malgr tout,il subsiste quelques rser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Les jeux sont malgrs tout lgrement ralentis car le travail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M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in d'viter les dbordements ralenti le travail du 680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mble-t-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s rassurez vous c'est quand mme bien plus rapide que sur un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Tout d'abord au niveau du son:Certains jeux utilisent des rout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n digit ou soundtrack...mais j'ai l'impression que la vitess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8030 ne leur convient pas (ex:Le manoir de Morteville)..ou a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'est autre chose mais quoi qu'il en soit si a grsille a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 de votre Falcon chri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 sont les routines qui ne comprennent plus trop ce qui l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riv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Certains jeux sont coriaces et ne veulent pas se lancer,cela mal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us mes efforts..je pense  Xenon 2 qui serait une pure mervei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lcon,ou  Gods....(tiens tiens:chose amusante ils ont 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us les deux par les Bitmap Brothers...)..ou bien enco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imaginez le scroll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e suis en train d'essayer de chercher ce qui les fait planter a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les faire marcher,mais je ne vais pas m'y attarder trop...(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eux s'attarder  exploiter le Falcon !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Les jeux pirats:HHAAAAA !! les beaux programmes ! Les b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s...mais c'est qu'elles sont bien programmes les intros h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in qu'elles ne s'automodifient pas ? hein qu'elles n'utili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s registres documents par Atari ? hein qu'elle utilis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utines du XBIOS pour charger des pistes lors du boot (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r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 lieu d'aller trifouiller dans les registres du FDC ? h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'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tilisent des packers bien faits pour faire tenir trois disqu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 une seule ? (et faire parfois sauter une partie du jeu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..H bien non !!! elles font tout ce qui est interdit !! moi 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sol je suis programmeur mais pas magicien !!! il fallait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er,na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D'EMPLO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ent utiliser STE2FALC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'ai fait en sorte que son utilisation soit la plus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enfin du moins je l'espre...) donc il devrait etre utilis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ut le monde,mme les dbutant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ur vous faciliter la tche la version 1.2 est entierement s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VERSION BOOT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-1 Pour installer un S2F en boot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Vous lancez le programme S2F.PRG et vous cliquez sur le bou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Sur Bootsecteur' afin de mettre STE2FALC sur le boot sec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et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e piste annexe car le programme est trop long pour tenir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eur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 programme vous demande alors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* DANGER * qFaites bien attention d'inserer une disquette forma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CUN FICHIER DESSUS !! C'est trs important car si il y a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chiers certains pourraient etre abims (sans pour autan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oit visible du Bureau G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us cliquez sur INSTALLER et quelques instants plus tar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'est bon ! le programme vous avertit que tout s'est bien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 vous informe qu'une erreur s'est pro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Vous laissez la disquette avec STE2FALC et vous faites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ID.(CONTROL ALTERNATE DELETE et Shift Droit) Et c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u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(Quand on vous disait que c'etait simpl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arques IMPORTA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Par la suite ne copiez AUCUN fichier sur la disquette car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ffaceri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la partie de S2F presente sur la piste 1. Ce qui condui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inevitablement  des bombes au boo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Sur boot secteur la configuration est predefinie pour f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urn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jeux ST. Une eventuelle configuration avec 'CONFIGU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'EMULATIO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n'est pas pris en comp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-2 Utilisation de S2F install sur boot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e fois lanc,STE2FALC vous demande d'inserer la disqu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er...ensuite il y a plusieurs possibil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Le programme se lance  partir du boot sec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uyez alors sur B et c'est part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Le programme se lance  partir d'un dossier AU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uyez alors sur F ,et gardez appuy la touche ALTERNAT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iquer au Falcon que vous voulez lancer un programme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quette.Il testera si un dossier AUTO est pr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Le programme se lance  partir du bureau GEM en cliqu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su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uyez sur F ,et gardez appuy la touche ALTERNATE jusqu'a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 le bureau GEM apparaisse.Et cliquez sur 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 si vous ne savez pas comment se lance le programme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....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encez par essayer l'option 'B',si vous avez des bombin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ssayez alors l'option 'F' !!! c'est nul, je sai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Parfois sur des disquettes il y a le fichier "DESKTOP.IN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 est prsent,pour que le bureau GEM soit configur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e manire (par ex. pour ouvrir tout seul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cteur A et vous mettre le fichier  executer dans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ntre...) .Mais parfois le Falcon interprte mal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 vous vous retrouvez avec un bureau GEM en overscan,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relac ou autre chose du mme style...inutile de d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 logiciel  lancer ne va pas apprci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L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issez la disquette de STE2FALC dans le lecteur !! 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us tapez F et gardez ALTERNATE appuy.Comme il n'y a 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 la disquette de STE2FALC,le bureau GEM va se lan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 rsolution standard c'est  dire ST BASSE RESOLUTION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us n'avez alors plus qu'a mettre votre disquette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e  lancer, ouvrir le lecteur A et GO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 VERSION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ci rien de bien compliqu.Cette version est faite pour lanc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tilitaires ncssitant le GEM,ou de la mmoire,ou je ne s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le fait a peu prs les mmes modifications que l'autre si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'elle ne touche pas  la mmoi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us aurez donc quatre (ou 14) mgas de RAM disponibles et non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 seul comme avec la version bootsecteu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e fois le programme S2F.PRG lanc cliquez sur 'CONFIGU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'EMUL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ez alors votre Falcon comme vous l'entendez, si cela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op compliqu vous avez en bas des 'configurations type'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us ai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us cliquez sur la case 'ST/E' et hop, STE2FALC se re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quement.Vous n'avez plus qu'a cliquer sur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eil pour les boutons 'MEGA-STE' et 'FALCON 030'.J'en vois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oi a sert d'emuler un Falcon sur un Falcon !! z'ont r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r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 vous tes en mode STE par exemple, h b vous n'avez pas beso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ire un reset pour revenir en mode Falcon ! il vous suffi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la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2F_GEM et hop vous selectionnez la case Falcon 030 et voil !c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met ainsi de zapper d'un mode  un autre rapid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e fois votre choix effectu, cliquez sur OK pour revenir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cipale et cliquez sur 'EN RAM' afin de rendre effectiv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 vous avez choisi. Une boite d'alerte vous informe de celle c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 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 vous l'ignorerez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 effet grace au bouton 'SAUVER LES PARAMETRES' on peut sau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qui sera recharge au prochain lancement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insi vous n'aurez qu'a lancer S2F.PRG et cliquer directement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ur installer votre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 S2F.PRG ne trouve pas de fichier S2F.INF il prends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lle d'un MEGA 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 fait, n'oubliez pas de copier le fichier S2F_COUL.RSC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2F_MONO.R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 mme temps que S2F.PRG et dans le mme rpertoire....sans quo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us demandera de lui indiquer o sont ces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fin voil,j'espre que vous arriverez  lancer certains jeux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s utilitaires avec ce programme et que vous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dcouvri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s un jour nouveau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s bien videmment cela ne doit pas vous faire perdre de vue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lcon est une machine qui n'a rien  voir avec un ST...a a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ue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'un ST (plus pour longtemps),a a certaines choses du ST....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'EST PAS UN ST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 ST est (presque) mort !! vive le Falcon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lash &amp; Ed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TO USE 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a short text for our english (&amp; other foreign) friend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First : excuse me, my english is really horrible.Yes,I know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STE2FALC is a "STE emulator" for Falcon 030.This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y to execute games programmed for Atari ST/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"S2F.PRG" will install the emul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) on the bootsector of a diskette by cliking on "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OTSECTEU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KE CARE It will install a boot emulation program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ot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 also on other tracks.That's why, NEVER INSTALL STE2FAL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ETTE WITH FILES ON IT !! You may damage so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have decided to install STE2FALC it will ask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e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disk to install the emulator,then to clik on INST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or ANNULER to canc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the installation,you must do a COLD 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CONTROL+ALTERNATE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ght SHIFT + DELE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e emulator is loaded ,insert the disk to execute,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 to execute a program on the bootsector,or press F to exec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(and keep the ALTERNATE key pressed to boot on the d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a Hard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In memory (you keep your all 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cliking on 'EN RAM" it is the same program as STE2FAL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s only for the GEM desktop.You must before cli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'EMULATION.Then configure your Falcon (you want to have a 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the button 'ST/E'..you want to have a MEGA-STe ?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utton  'MEGA-STe'...simple, no ? And clik on FALCON 0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Falcon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configuration can be saved and reloaded next time.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UVER LES PARAMETRES. This will avoid you of configu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If no S2F.INF file is found, the MEGA STE configurati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's all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S:Des problmes ? des remarques ? des insult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ctez nous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 minitel: 3615 ST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   3614 G4*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   3614 RT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   66 60 52 76 (RTC V23 en provi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 B.A.L. SPLASH, EDOX ou FAU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 courr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SPALSH/E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c/o ASSOCIATION FAU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MAS DU C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30140 BOISSET ET GAUJA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SS:tenez moi au courant des softs que vous avez lanc av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2FALC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