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4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Er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5 SCHAUZMOLL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interface code devised by Auto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GEM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5 SCHAUZMOLL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d in GFA Basic version 3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 is a phone number data base with a twist! The twis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can print a wallet size phone booklet on a both sides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using GDOS or Speedo GDOS graphic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2 choices when using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Register it and you'll receive "Account 96" a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ganizer, "Envoy 96" a label and envelope printing utilit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user manual covering all topics on the 3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Try to figure out how to use it by reading the on-line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have printed your phone booklet, try to figure out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 and cut the page to make the booklet (pretty simple actually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and fill the ORDRFORM.TXT 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received this program along with the source co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 of the AutoGEM developpement kit, you do not have to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Contact 96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5 SCHAUZMOLL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utoGEM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5 SCHAUZMOL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ll other programs or product mentionned in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umentation are copyright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HAUZMOLL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/o Christian Er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550 Guy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lesbourg, 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1H 4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