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4 (Janua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FREEWARE.  Es  darf  kostenlos  kopiert 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ine  Verbreitung  �ber  Mailboxen,  FTP-Server  und PD-Ser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  Eine   Verbreitung  auf  CD-ROMs  und  auf  Cover-Disket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 ist  NUR  mit  meiner schriftlichen Genehmigung erlaub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mu�  immer  komplett weitergegeben werden (siehe LIESMICH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�ndern des 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 das  Programm 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 �berlegen,  ob  Sie  nicht  dem  Autor eine (freiwillige) S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schlag:  30-50  DM oder einen entsprechenden Betrag in anderer W�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mmen  lassen  oder mir zumindest eine Postkarte oder eine Nachrich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schicken,  damit ich wei�, ob �berhaupt Interesse an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 Versionen  gibt  es 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oder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ftp.uni-kl.de (/pub/atari/misc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biel.ch (atari/diverse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elen Mailboxen des Mausnetzes (z.B. HB2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idoNet (z.B. per Magic OCR requestbar von 2:2471/6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eine  Email-Adresse 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 auch  einen  frankierten  R�ckumschlag  (bzw.  eine  an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  Postkarte)   schicken.   Diejenigen   werden  dann  per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enutzer  in  England  gibt  es  noch eine andere M�glichkeit, um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  (Updates)  zu  erhalten.  N�here Informationen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glischen Anleitung (OCR_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 bin   nat�rlich   auch  an  Fehlermeldungen  und/oder 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n  interessiert.  Bei  Fehlermeldungen  bitte  immer  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 Autoordner-Programme  und 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   Kritik   und   Vorschl�ge   f�r  zuk�nftige  Version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,  bei  Anfragen  per  Post  immer  auch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 R�ckumschlag  beizulegen  wenn  Sie  eine  Antwor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 mich  �ber 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l�uft  auf  allen  ATARI  ST/STE/TT/Falcon  Comput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in  jeder  Grafikaufl�sung mit mindestens 496x200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 Farbtiefe.  500  KBytes Speicher reichen aus, allerd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eine  gr��eren  Bilder  eingeladen werden. Zum vern�nftig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daher  mind. 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kann  Texte  in  eingescannten  Bildern  erkennen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  speichern,   die   dann  mit  einem  Editor  bzw.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 verschiedene   Schrifttypen   k�nnen   eigene 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ilder  aus  Zeichenprogrammen  (die 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GDOS-Zeichensatz  geschrieben) 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n�funktionen  k�nnen  fast  alle  auch  mit  der 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Die   entsprechenden  Tastaturkommados  werden  im  Folgen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 Programmstart  Dateinamen  in der Kommandozeile �ber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se  Dateien  automatisch  geladen. Dies gilt f�r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.IMG   (Bilder),   .LIB   (Zeichensatz-Datenb�nke)   und   .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rekturregeln)).   Es   k�nnen  mehrere  Dateien  in  der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werden,  allerdings  wird  von  jedem  Dateityp (Bild,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mmer nur die letzte angegebe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e des Programms  k�nnen in Fenster verlegt werden,  dami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die Ausgabe anderer Programme nicht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k�nnen auch mit der Tastatur bedient werden. Der OK-Butt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oder ENTER  und der 'Abbruch'-Button mit UNDO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Buttons,  die mit  der Tastatur ausgew�hlt werden k�nnen, 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des Textes unterstrichen.  Diese Buttons werden ausgew�hl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sen  unterstrichenen  Buchstaben  zusammen  mit der  ALTERNATE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ein Dialog  EDIT-Felder (Felder zur Texteingabe)  kann man durch 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  INSERT-Taste eine  Box aufrufen,  in der  man mit  der Maus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s ATARI Zeichensatzes ausw�hlen kann (auch die, die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�s  kann  man  au�er  mit der Maus auch mit d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ursor-Hoch/Runter  und  RETURN  kann man einen Eintrag ausw�hl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zw. ESC wird das Popup ohne Auswah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 kann man verschieben, indem man auf den Hintergrund klick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  gehaltener  Maustaste  die  neue  Position  festlegt.  H�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noch eine SHIFT-Taste gedr�ckt, wird der Dialog unsichtbar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ahmen  ist  sichtbar),  um  'hinter'  den  Dialog zu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Dialoge  k�nnen,  wie  bei  Fenstern  �blich,  mit dem  Tite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*   Das oberste Fenster  wird auf die volle Gr��e gebracht,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diese Gr��e hat,  wird  es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 das aktive  Fenster.  (Das untere Programm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 man  die Maus �ber das oberste Fenster, kann man mi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 rechter(!)  Maustaste den Fensterinhalt verschieben (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ine SHIFT-Taste, wird schneller gescro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wird  das  eingeladene  bzw.  eingescannte  Bild 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ft  sehr 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Bildfenster  befindet  sich eine Icon-Leiste. �ber diese Icons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  schnell  Manipulationen  am Bild vornehmen. Die Icons hab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lock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dierg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ld/Block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ild/Block ver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ild drehen (+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ild drehen (-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ild spiegeln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ild spiegeln (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ildgr��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ildgr��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ildgr��e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Bildgr��e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ildgr��e 6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Icon-Leiste  kann  auch  abgeschaltet werden (Optionen/Allgemein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eventuell  sinnvoll  sein, wenn man nur mit einer kl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arbeiten muss und zus�tzlichen Platz im Fenster haben m�cht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,  die  �ber die Icons aufgerufen werden, sind alle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diesem  Fenster  kann  man 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�berf�hrt  man  mit  der  Maus,  den  gew�nschten 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 Text-Zeilen  werden  invertiert  ausgegeben. 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 gedr�ckt,  bevor 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 kann  man 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ist  eine  einfache 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Textfenster  kann  man au�erdem Text eingeben oder vorhandenen Tex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Die Fehler, die w�hrend der Texterkennung entstanden sind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  noch   in  OCR  verbessert  werden.   Die  Eingaben  au�erhalb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 Erkennungsvorgangs ver�ndern  aber nicht die  Zeichnsatz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sondern nur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stehen zur Textbearbeitung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               Bewegen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links/rechts   Cursor wortweise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links/rechts  Cursor an den Anfang bzw. das End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hoch/runter   Eine Seite hoch bzw. runter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L�scht Zeichen 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  L�scht Zeichen vo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  Wechselt zwischen Einf�ge- und �berschrei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s. Den aktiven Modus erkennt man am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 Strich wird im Einf�gemodus benutz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rtiertes Rechteck im �berschreiben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Ein markierter Block wird durch die n�chste Eingab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in Block entspricht also einem gro�en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Bild 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befindet,  das ver�ndert wurde, erscheint ein Warnhinweis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Bevor  das  neue  Bild  geladen  wird,  wird  das  alt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as neue  Bild wird geladen 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SHIFT-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cannen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 einen  Text einscannen. Dazu mu� aber ein GDPS-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 installiert  sein.  Sind  mehrere  GDPS-Scanner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sich  einen  bestimmten  Treiber  ausw�hlen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Bilder  verarbeitet,  sollte  man den Scanner au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man unter MultiTOS mit Speicherschutz arbeitet, mu� man eventu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chutzflags  im  Header  des  GDPS-Treiber-Accessories  auf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 da sowohl OCR  als auch der  GDPS-Treiber auf Speicher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anderen  Programms  zugreifen  m�ssen. OCR sorgt selbs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,  auf  die  der  GDPS-Treiber  zugreifen  mu�,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  sind.  Die entsprechenden Flags im Header von OCR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 Datei  an,  kann  man 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atei  �berschreiben  (dann 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gel�scht. 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satz-Datenbank  wird  geladen.  Falls  sich  im 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 befindet, die noch nicht gespeichert wurde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Die alte  Zeichensatz-Datenbank  wird  gespeichert 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satz-Datenbank  wird 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cht  gespeichert  wurde,  gibt  es  eine  Warnung  und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 die   Datenbank   vorher   zu   Speichern,  bzw.  die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echen. 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 man 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n,  hat  man  jetzt  noch  die 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  ist 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  Programme,  die  das  Klemmbrett  unterst�tzen,  k�nn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 Weise  Daten  austauschen.  Der  Benutzer 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 oder  'ausschneiden'  um (markierte) Daten in das Klemmbret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 M�chte man die Daten im Klemmbrett wieder verwenden (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gal,  ob  dies  aus  dem  gleichen Programm heraus geschieht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ht  das  z.B.  in  der  Praxis  aus: Aus einem Programm 'SCANN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name  erfunden)  wird  ein  Artikel einer Zeitschrift eingesc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Men�punkt 'kopieren' wird diese Grafik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echselt  man  zum Programm 'OCR.PRG'; hier benutzt ma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  um  die  Grafik  aus dem Klemmbrett zu laden. Jetzt wand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Hilfe  von 'OCR.PRG' die Grafik in einen Text um, und 'kopiert'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.  Nun  wechselt  man zu einer Textverarbeitung und l�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aus dem Klemmbrett mit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 des  Klemmbretts:  Der  Benutzer  mu�  sich 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 um 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omplette Bild wird als Block markiert, wenn das Bild-Fenster zuo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Wenn das ASCII-Fenster oben liegt wird der komplette Tex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SHIFT-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ie  Blockmarken  im  Bild-Fenster,  falls  es 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rkierte  Bereich  des  obersten  Fensters  wird  in 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 man   in   'Parameter'/'Allgemein'   die  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arkierter  Block kann mit der DELETE-Taste gel�scht werd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nicht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man das Bild verkleinert anzeigen lassen, damit man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 erh�lt.  Unter  MultiTOS  oder  auf dem Falcon ist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ein Submen� einstellbar, sonst erscheint ein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halbe 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richten (ALT-M,N,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 bei  der Benutzung von Handyscannern kann es vorkomm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um  90 Grad gedreht einscannen muss, weil der Text zu breit is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Funktionen  kann  das  Bild wieder richtig ausgerichte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alcon  und  unter  MultiTOS k�nnen diese Funktionen durch ein Sub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, sonst in einer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+90 Grad (ALT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 das  Bild  in  mathematisch positiver Richtung um 90 Gra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 den Uhr- zeigers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-90 Grad (ALT-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Bild im Uhrzeigers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iegeln (ALT-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man den Handyscanner in die 'falsche' Richtung bewegt, li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spiegeln (ALT-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'Horizontal spieg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us (ALT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einen  Block  im  Grfaik-Fenster  markieren,  indem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�ckter  Maustaste  eine  Box  aufzieht.  Wenn der Block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rekt  definiert  wurde,  kann  man diesen auch nachtr�gl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positioniert  die  Maus  �ber eine der acht kleinen Box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arkierung;   jetzt   kann   man  mit  gedr�ckter  Maustas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cke  kann  man  l�schen;  dies  ist  wichtig um Linien, Bild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 Bereiche  zu  eliminieren,  die  nicht als Text erka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ein  Block  markiert  wurde,  wird  bei  der  Erkennung 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   Bereich   betrachtet;   dies   ist   notwendig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spaltige  Texte  bearbeiten  will (Jede Spalte mu� einzel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t (ALT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 Stift kann man auf dem Bild malen. Die Strichst�rk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 (ALT-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Radiergummi kann man Bereiche auf dem Bild l�schen.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filtern (CTRL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iltert.  Es  werden  Punkte bis zu einer bestimmten Gr��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r��e kann in "Optionen/Werkzeuge"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verdicken (CTRL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ickt.  Alle  Linien  und Punkte werden breiter. Sinnvoll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,  wenn  das  Bild  sehr  hell  eingescannt  wurde,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 L�cken in den  Buchstaben k�nn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Richtung,   in   der   das   Bild   verdickt   wird,   kan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en/Werkzeuge"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gl�tten (CTRL-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ild gl�tten' schlie�t pixelgro�e L�cken, und entfernt verein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tehende Pixel im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 die  Texterkennung. Wenn ein Block markiert wurde, wird nu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halt  zur  Texterkennung benutzt; ist kein Block defin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Bild  zur  Texterkennung  verwendet.  Bilder  und  Linien 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er  gel�scht  werden,  damit  das  Programm  Textzeil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achten  Sie  darauf,  da� die richtige Zeichensatz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Wenn  noch  keine  passende Datenbank vorhanden ist,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   l�schen'   die   eventuell  im  Speicher  befindliche  l�sch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'/'Font'  sollte  man  jetzt  unbedingt  die  relevanten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ins  Kommentarfeld  eintragen. Auch an die Leer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sucht zun�chst nach der ersten Zeile. Als Zeile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urch mindestens eine leere (wei�e) Linie oben und unten umgren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ndestens  5  Pixel  hoch ist (Ich nehme an, da� niemand auf di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 solch  kleine  Buchstaben  (&lt;5 Pixel H�he) erkennen zu wollen)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Weise   kann   das   Programm   unter  Umst�nden  Unterst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ignorieren  (wenn sich Unterl�ngen einiger Buchstaben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 H�he  wie  die  Unterstreichung befinden, funktionier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;  in diesem Fall mu� man die Unterstreichung 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as  Programm  eine  Zeile  gefunden 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Zeile  separiert  und 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 Das Zeichen aus der Datenbank, das die gr��te �hnlich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zu erkennenden Zeichen hat, wird in den Text eingef�gt. 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 kein  Zeichen,  das eine ausreichende �hnlichkei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 Lernmodus  (siehe  Parameter)  der  Benutz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befragt,  bei  ausgeschaltetem  Lernmodus  wird ein, vom Benu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bares,  Ersatzzeichen  in  den  Text  eingef�gt.  Sowohl die 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  zwischen  den  Zeichen,  als auch der Grad der �bereinsti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indestens  n�tig ist um ein Zeichen als 'erkannt' zu betrachten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Lernmodus, fragt das Programm in einer Dialogbox 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 Zeichen nicht mit ausreichender Sicherheit erkennen kan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    kann     wahlweise     auch   ausgeschaltet   werden 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rkennen'-Parameter).  Das Zeichen wird in der Dialogbox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im  Bildfenster markiert. In der Dialogbox gibt man das (di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chen  passende(n)  ASCII-Zeichen  ein.  Man kann hier bis zu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 eingeben,  da  es  vorkommen  kann, da� Zeichen bei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wachsen     (Das   Programm   kann   sie   dann   nicht   tre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wachsene  Zeichen  (Ligaturen)  k�nnen durchaus au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  vorkommen,  dies 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Dialogbox 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e  Zeichensatz-Datenbank aufgenommen, und ob das ASCII-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ingef�gt  werden  soll.  Diese  beiden  Einstellungen  sind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 eingeschaltet.  Wenn 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cht  (oder  nie)  mehr  vorkommen 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beim  Scannen,  oder 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man   verhindern,  da�  das  Zeichen  in  der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.  Verl��t  man  die  Dialogbox  mit  'OK'  wird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 fortgefahren,  'Abbruch'  bricht  die  Texterkennung a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ie  Texterkennung auch dann abbrechen, wenn das Programm nicht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fortsetzen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man   w�hrend   eines   Erkennungsvorganges  irgendwelc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 will,  kann man die Erkennung abbrechen, die Parameter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Erkennung  wieder  fortsetzen.  Die  Erkennung mu� also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 gestartet  werden.  Das  Fortsetzen klappt aber nur, solang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nicht     ver�ndert    (drehen/spiegeln/Block   ausschneiden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/Bild  laden)  und  die Bildblockmarkierung nicht �ndert. Da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gr��e ist nat�rli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e Texterkennung abbrechen. Da das Programm ab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jeder Zeile auf Tastendr�cke bzw. auf eine Men�auswahl reagier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 einige Sekunden dauern bis die Texterkennung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  k�nnen   hier   angezeigt   werden,  aber  nur  wenn 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 ist. Wenn Sie den OCR-Hypertext nur in Verbindung mit OCR (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)  benutzen,  m�ssen  Sie im Dialog "Optionen/Allgemein"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 'Hilfe-Accessory'  und  'Indexdatei'  die  entsprechend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  Als   Hilfe-Accessory   w�hlen   Sie  'ST-GUIDE.ACC'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datei  'OCR.REF'  (aus  dem  Ordner  HELP). Wenn Sie den OCR-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au�erhalb  von OCR benutzen wollen, m�ssen sie OCR.HYP und OCR.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allgemeinen  ST-Guide-Hypertexte-Baum  einf�gen  (wie das geht,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leitung  zu  ST-Guide  beschrieben).  In  diesem  Fall  mu�  i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datei' nicht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man  OCR  so konfiguriert, da� Dialoge in Fenstern dar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werden  bei  offenen  Dialogen,  nach  einem  Druck auf die HELP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angezeigt, die den gerade offenen Dialog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Multitasking-Umgebung mu� das Hilfe-System nicht unbeding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ein.  OCR kann  das Programm bei  Bedarf nachstarten.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hier auch in ST-GUIDE.APP umbenannt werden: Es wird dann nich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 als Programm  nachgestartet und  kann deshalb  auch wieder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f  Anfrage  kann  auch  ein  Hypertext  im  1st-Guide-Format ange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ein  Zeichen  nicht  mit gen�gend hoher �bereinstimmung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 der   Benutzer   bei  eingeschaltetem  Lernmodus  befra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 wird ein Ersatzzeiche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gibt  man  an,  wie gro� die �bereinstimmung beim Ver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, um ein Zeichen als 'erkannt'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ziemlich  vollst�ndig 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sehr  selten (wenn �berhaupt) nach einem Zeichen frag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das  Programm  daher  alleine  rechnen lassen; wenn dies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  ist, macht das Programm mit einem PING aufmerksam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ung  beendet  ist  oder  das 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r  Ton kann auch mit dem Kontrollfeld abgeschaltet werden! D.h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ihn im Kontrollfeld abgeschaltet hat, wird man ni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 immer mit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Button  angew�hlt,  fragt  das  Programm  imm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nach  unbekannten  Zeichen. In dieser Dialogbox mu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identifizieren   (falls   mehrere   Zeichen  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gaturen),  kann man auch entsprechen viele ASCII-Zeichen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Dialogbox  kann man ausserdem angeben, ob das Zeiche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Datenbank   bzw.   in  den  Text  �bernommen  werden  so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 der  Zeichen  kann  beschleunigt 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 nicht   benutzt.   Das  Programm  markiert  dann  nu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 Zeichen   in  den  Fenstern.  Man  kann  das  ge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  einfach  �ber  die  Tastatur  eingeben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aber  keine  Ligaturen identifiziert werden. Um auch Lig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   zu  k�nnen,  kann  man  jederzeit  durch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die oben beschriebene Dialogbox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 in Datenbank,in Text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beiden  Buttons  entsprechen den Buttons im dem Dialog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nach  unbekannten  Zeichen fragt. Hier kann man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die  Buttons  in  Nachfrage-Dialog  vorein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sich eine geeignete Voreinstellungen w�hlen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 des Erkennungsvorganges m�glichst wenige Einstellun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schon (fast) komplett ist, fra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meist  nach  Buchstaben  die  durch  Scanfehler veruns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  (diese   Buchstaben   sollen  dann  nicht  in  die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  werden), daher ist es g�nstig die 'Aufnahme in Daten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alten.  Wurde  eine  Datenbank  neu angelegt, ist es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vergleicht  die  Zeichen des Bildes mit d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-Datenbank.  Zum  Vergleich  wird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ine Schablone �ber die Zeichen der Datenbank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tellung  verbraucht  die  meiste  Rechenzeit,  d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 der Zeichen die Unterschiede unterschiedlich gew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durch  wird  aber  die  h�chste  Genauigkeit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Trefferquo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Einstellung  wird  die  Gewichtung  der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urchgef�hrt.  Dadurch spart man Rechenzeit. Bei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aufl�sungen  kann  es  dann  passieren,  da�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 Zeichen  verwechselt.  Bei h�heren Aufl�sungen (a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)   d�rfte   es  aber  wenig  Probleme  geben,  so  da�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  durchaus  eine  Alternative  zur 'genau'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in   'mittel',   aber   ein   wenig   schneller  u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anf�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t   das  Bild  aus  einem  Scanner,  sollte  man  hier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anner'  ausw�hlen.  Kleine  Unterschiede  zwischen den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 das   Scannen   entstehen,   werden   in   dieser 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gefiltert  (Filter).  Hat  man  aber ein Bild aus einem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,  werden die darin vorkommenden Texte (Systemzeichensa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-Zeichens�tze)  sehr wahrscheinlich ohne jegliche St�rung sei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satz  zu  eingescannten Texten, die normalerweise immer 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.B.unsaubere   R�nder]   enthalten).   In  diesem  Fall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�zise'  einstellen.  Dann  werden  ALLE  Unterschiede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beachtet.  Wenn  diese  Zeichens�tze  sehr klein sind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  ALLE  Unterschiede  beachtet  werden  (die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lassen 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einstellen,  ob das Programm auch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agen  akzeptiert.  Bei  normalem  Text  kann ma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 so w�hlen, da� auch eine st�rkere Sch�glage akzeptiert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aber in seltenen F�llen notwendig sein, eine schwache Sch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:   Bei   Texten   die   kurze   Abs�tze   oder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istehende)  kurze  Zeilen enthalten, die sehr(!!!) weit ein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  kann  es  passieren,  da�  das  Programm  diese  Zeilen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bersieht'.  (Beispiel:  Briefe  mit  oben  rechts stehendem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 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tren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 (Einstellung:  pr�zise) versucht das Programm di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  des  gescannten  Bildes zu trennen, indem nach komplett wei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en gesucht  werden.  Probleme gibt es dann, wenn der 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 eng  ist,  und  sich Ober.- und Unterl�ngen verschieden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neiden.  Das  Programm  kann  keine wei�e Zeile mehr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ft  mehrere  Zeilen  zusammen.  Stellt man die 'Zeilentrennung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ttel' oder 'tolerant' k�nnen eventuell, trotz �berschneid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 noch getrennt werden. 'mittel' l��t nur wenige �berschnei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, eignet sich aber auch, wenn  senkrechte schwarze  Striche im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  sind.  Die  Zeilentrennung  wird dann nicht unbedingt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echt  gesetzt.  'tolerant'  l��t  gr��ere  �berschneidungen zu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 die  Einstellung  'tolerant' nur bei Bedarf benutzen, da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ungenauere Zeilentrennung auch Fehlinterpretationen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gilt,  allerdings  wesentlich  seltener,  auch  f�r  die 'mitt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.  Zu  enge  Zeilenabst�nde  k�nnen  aber  auch 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tisch sein wenn es zu viele �berschneidung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h�lt  (bzw.  bestimmt)  man  Informationen 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gr��e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, Hoe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  wird   die  Mindestgr��e  der  Zeichen  bestimmt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   des   Bildes,  die  eine  geringere  Gr��e  al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estgr��e  besitzen,  werden nicht beachtet. Kleinere Fl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urch  unsauberes  Scannen entstehen, werden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indestgr��e  kann  mit Hilfe eines 'Gummibandes' abge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(siehe 'Abmessen' bei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  Verlassen   des   Dialogs  pr�ft  das  Programm,  ob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 Werte mit allen Zeichen aus der Datenbank verei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 schon  ein  kleineres  Zeichen in der Datenbank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   be-   schriebenen  Werte  korrigiert,  so  da�  dieses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beachtet wird. Der Benutzer wird dar�ber in einer ALER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breite der 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 in  der Vorlage alle (Leer-)Zeichen gleich breit sin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Knopf ausgeschaltet werden. Sonst sollte 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aus  besitzt  jetzt die Form eines Fadenkreuzes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bei  gedr�ckter Maustaste eine Box aufzieh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beim  Loslassen  der  Maustaste,  entsprich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breite.   Wird   das   Bild   in  einer 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 wird  die  abgemessene  Breite entsprechen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 die  Gr��e  der  Box  bezieht  sich  auf 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  des  Bildes).  WICHTIG:  Es wird die Mindes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zeich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beliebigen Text eingeben, der auch beim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mitgepeichert  wird.  Hier  sollte man notieren, um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 es  sich handelt (z.B. Herkunft: aus Zeitschrift XYZ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welcher  Scannereinstellung 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entstanden sind. Somit kann man vor dem Scannen von Tex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ichtig einstellen (Weichen die Scannereinstellungen zu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 wird  das  Programm  unter  Umst�nden  nur  noch  wenige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durch die Zeichen bl�ttern. Ein Klick auf ein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ieses aus (siehe 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sind  �nderungen  an dem ausgew�hlten Zeichen m�glich. '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t  dieses  Zeichen  aus der Datenbank, in 'ASCII' kann man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 Zeichen   geh�renden  ASCII-  Code  (bis  zu  11  ASCI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ASCII-Zeichen  suchen.  'Suchen'  sucht  ab Anfang, '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etzen'  sucht ab der aktuellen Position in der Datenbank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 erfolgreich,  wird  das  gefundene  Zeichen nach 'Ausgew�h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' �ber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erh�lt  eine  �bersicht,  welche  Zeichen  sich  wie  oft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befinden.  Es  werden  aber  nur  die  wichtigsten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erkennung  ist  nat�rlich 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schwer  (bzw.  nicht)  unterscheiden/erkennen  kann. 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 sind  beispielsweise '1' und 'l' noch nicht mal mit de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 zu  unterscheiden,  wenn  dann der Scanner noch einige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baut'  kann  das Zeichen nicht mehr genau zugeordnet werden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 eine  Korrektur,  die  die Umgebung des Zeichens betrach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  ob  in dieser Umgebung das eine oder andere Zeichen wahrschei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z.B.  innerhalb  von  Ziffern  wird  sich  kein  'l' sondern ein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Zeichen  werden  als  mehrere einzelne Zeichen erkannt (z.B.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ialogbox  k�nnen Korrekturregeln f�r diese Problem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eingetragen, welche Zeichenkombinationen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  werden   soll.   (Man   kann  z.B.  zwei  (Hoch-)Komm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im  zu  erkennenden  Text  die  Zeichen  1/l,  l/I oder 0/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nlich  sind, kann man automatische Korrektu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  Diese  Korrekturen  k�nnen  im  Einzelfall  nat�r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Zeile  Text  im  Bild,  wird  zu  einer  Zeile 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Text  im Bild wird vollkommen neu formatier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Zeilenbreite  beachtet.  Dies  ist n�tzli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agen  hat,  die  aus  engen  Spalten besteh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   der   Text   meistens   viele   getrennte  W�rter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er  Trennungskorrektur  werden  die Trennungs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  entfernt.   Es   gibt   aber   auch   hier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nahmeregeln.   Die   deutsche   Regel  "'ck'  wird  mit 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"  kann  ausgeschaltet werden (f�r nicht-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).  Diese  Option  ist  nat�rlich nur f�r Flie�text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Programm-Listings, Tabellen etc. ist diese 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gnet. (Das Programm selbst 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  den  Texten,  die  aus  verschiedenen  Erkennungs-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n, wird die angegebene Anzahl von Leer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 gibt   man   an,   mit   welchem   Zeichen  das  Programm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) unbekannte Buchstaben kenn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ung  der  Gr��e des Stifts. Der angegebene Wert ist die Ka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ung  der  Gr��e  des  Radiergummis. Der angegebene Wer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en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ixelansammlungen, die maximal die angegebene Gr��e (Durchm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en, werden aus dem Bild (bzw. dem Block) gefil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i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Funktion  'Verdicken' kann wahlweise horizontal,  vertikal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  Richtungen   arbeiten.   Horizontal   ist  wahrscheinl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ste   Richtung   beim   Verdicken.    Problematisch   bei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rkennung  sind  vor allem L�cken in einzelnen Buchstaben, d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n linken und rechten Teil spalten. Durch horizontales Ver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e L�ck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Weiterverarbeitung des erkannten Textes mit einem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zu erleichtern, kann man hier angeben, wie der Text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Die  Zeichen,  die  ein  Zeilenende  markieren  sind  auf  de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 CR+LF.  Auf  Unix-Rechnern benutzt man dagegen nur LF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hier festlegen, welche Art des Zeilenendes man benutz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xtverarbeitungs-Programme k�nnen einen ASCII-Text nur dann gut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en,  wenn  nicht  jede  Zeile  mit dem oben  beschrieben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   wird,  sondern  nur  das  Ende eines Absatzes. Dies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st nur wirksam, wenn OCR den Text neu formatiert. (Ein Ab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wird nur durch eine Leerzeile erkannt;  eventuell  mu� man  also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m Textfenster  einf�gen,  wenn diese nicht  durch 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 s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ialogboxen  k�nnen  wahlweise in der Bildschirmmitte o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 auftauchen.  Der  Punkt  'im Fenster'  bewirkt, 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en in Fenster verlegt werden. In Multitasking-System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die  Dialoge  in  Fenster legen,  da ein  echter  Dialog 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Programme  blockiert; Fenster-Dialoge blockieren nicht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ialogboxen verdeckte  Bildschirmbereich gepuffert  wird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beim Verlassen des Dialogs sehr schnell 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er  als bei  Fenster-Dialo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die Pfad-Boxen, kann man im Fileselecto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pfade   bestimmen.   Diese  Pfade  werden  beim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voreingestellt, soda� man beim Laden/ Speichern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 die  Standard-Datei-Boxen, 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aussuchen.   Diese   Dateien   werden   bei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  die  gleichen  Korrekturregeln  benutzt,  kann  man  sie 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'Text-Fenster'-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'Icons im Bildfenster'  kann  man die  Iconleiste  ein  bzw.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die  Verwendung  des  Klemmbretts 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opieren',   'ausschneiden'   und   'einf�gen'  getrennt  f�r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das  Programm  Grafik  in  Text  verwandelt,  ist  ein 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/oder  'ausschneiden' von Text in das Klemmbrett sehr n�tzlic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sschneiden'  (=l�schen)  von  Grafik  in  das  Klemmbrett 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 nicht beabsichtigt, da normalerweise nur Grafik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sollen, die die Texterkennung st�ren w�rden.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z.B.  die  Klemmbrett-Unterst�tzung  f�r  das  'Ausschneiden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 aus,  spart man Zeit (die Grafik mu� nicht gespeicher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s  wird  verhindert,  da� ein zuvor auf das Klemmbrett kop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urch eine ausgeschnittene Grafik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Online-Hilfe   funktioniert  nur  in  Verbindung  mit  1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,  von  Guido  Vollbeding)  oder  ST-Guide (Fairware,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ts,  C. Wempe). Man mu� in OCR angeben, welches Hilfe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 und wo die Hilfstexte zu finden sind. Im Feld 'Hilfe-Access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 man  im  Fileselector  das  entsprechende Accessory (1STGUID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STGUIDE.ACC)  festlegen  und  im  Feld  'Indexdatei'  di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n  Hilfesystem  geh�rende,  Index-  oder  Referenzdatei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  von  1st-Guide  w�hlt  man  die  Datei  OCR.IDX;  im  Fa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Guide OCR.REF (oder OCR_E.REF f�r die englischen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Einstellungen   des   Programms   werden   gesichert.  Bei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werden 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 Einstellungen  der  Dialogboxen  'Text erkennen', 'Bildgr��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as  Textfenster  kann  man sich hier einen beliebigen Zeichensa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s Zeichensatze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ollte  immer  darauf  achten,  da�  man  beim  Scann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 benutzt,  mit  der  auch  die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 wurde.  Werden  andere 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Zeichen  dicker  oder  d�nner  ausfallen; 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 haben,   die   Zeichen  zu  erkennen.  Falls  die 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ehr  unterschiedliche  Qualit�t  haben, 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jeden  unterschiedlichen 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gene Zeichensatz-Datenbank aufbauen. Dadurch bleiben die 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.  Eine durch viele Zeichensatztypen aufgebl�hte Datenbank verlang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rkennungsvorgang  deutlich.  Es  ist  in  machen F�ll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zu  vermeiden,  da�  man mehrere Zeichensatztypen i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mu�  (z.B.  wenn  man oft Texte bearbeitet, die normale UND k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enthalten).  Damit  man sp�ter noch wei�, welche Zeichensat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welche  Vorlage  (und Scannereinstellung) geeignet ist, sollt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felder in 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cannergebnisse  sollten  sauber  und  gleichm��ig 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 so  einstellen, 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Zeichen  selbst keine L�cken entstehen. Zusammengewachs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meist  unproblematischer  als  L�cken in den Zeichen selbst,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sfall den Scanner etwas dunkl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 niedriger  die  Scanneraufl�sung,  desto  weniger  Platz 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n  der  Datenbank.  Allerdings  besteht  bei  niedrigen 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 die  Gefahr,  da�  mehrere Zeichen zusammenwachsen, da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rkennung  unsicherer.  Man  mu�  etwas  experimentieren um die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 zu  finden.  Wenn  der  eigene  Scanner nur niedrige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 (z.B.  max.  200  dpi),  mu�  man  etwas  mehr  Arbeit  und 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eren  um  brauchbare  Ergebnisse  zu  erzielen.  Man sollt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datenbank  relativ  komplett  ist, mit einer �bereinstimm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0%  arbeiten.  Es sollten dabei einzelne Zeichen durchaus mehr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aufgenommen werden (besonders Problemkinder wie 'e' und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und  'h'  oder  andere).  Erst  wenn  alle wichtigen 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vorhanden  sind,  sollte  man die �bereinstimmung auf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(75%-85%) einstellen, damit OCR nicht mehr so oft nach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Grad der �bereinstimmung beim Vergleich der Zeichen kann man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aufl�sungen   (ab  300  DPI)  bzw.  guten  Scannergebnissen 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(meistens  gen�gt  75%).  Sollten  bei der Erkenn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mmer  wieder  falsch  bestimmt  werden,  sollte  man den Gra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  etwas  erh�hen.  Bei  hohem Grad, fragt das Program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man  keine  Festplatte,  sollte  man 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wenn  das  Programm  ab  Version  1.2  (leicht)  schr�g 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 akzeptiert,  sollte  man  darauf  achten, 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versteht  die  erweiterten  WM_ARROWED- und die WM_BOTTO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unterst�tzt das Freedom-Fileselector-Prot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weiterhin  das  Drag&amp;Drop-Protokoll  (ARGS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beachtet au�erdem den VSCR-Cookie. D.h. auch bei einer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 Grafikaufl�sung  erscheinen  Dialogboxen  im  gerade 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 kommt  auch  mit  langen  Dateinamen zurecht, falls ein entsprec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system  installiert 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Falcon  (&gt;=TOS 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ialogboxen  benutzt.  Die Bildgr��e und Bildausrichtung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ein Sub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  Der  meiste  Speicher  wird  gew�hnlich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  Bildern  verbraucht.  Dieser  Speicherplatz  wird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 ben�tigt: Das Bild mu� einmal im Standardformat (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  ihre   Daten   aus   diesem   Speicherbereich)   und   einmal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bh�ngigem  Format  (dieses  Format  ist abh�ngig von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N  A4 Seite Text (8x11 Zoll), mit 400 DPI eingescannt, ben�tigt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MBytes,  das  Programm  ben�tigt  diesen  Platz  zweimal: also ca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kann  in 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zusammengewachsen  sind. 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ehreren nicht zusammenh�ngenden Teilen bestehen (z.B.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unkt  [i,j,�  usw.]  oder  �,�  usw.);  das  Programm 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nicht  in  mehrere 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sollten  aber  doch 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gro�en Scanneraufl�sungen werden die Zeichen der Datenbank recht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r��e  der 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sollte  man 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400 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eines  Fehlers  im  Betriebssystem  (&lt;=TOS 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 eines gro�en Bildes zu Pixel-M�ll kommen. Der Fehler stec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'vr_trnfm()'. Hierf�r gibt es einen Patch von Laurenz Pr��ner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.  Behne  (ver�ffentlicht im ST-Magazin 9/91). Auf dem TT/Fal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installiertem  NVDI  (oder  einem VDI-Treiber einer Grafikkarte)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(hoffentlich)  nicht  mehr auf (der oben genannte Pat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Ab  OCR  V1.2a  wird  man  diesen Fehler normalerweis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  (auch  wenn  der  oben genannte Patch nicht installiert ist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einfacher Trick machts m�g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chfrage  nach  unbekannten  Zeichen nachdem das komplette Bild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 wurde.  Bei  unvollst�ndigen  Datenb�nken,  k�nnte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 alleine rechnen lassen ohne gelegentlich Fragen be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; 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-Betrieb:  Automatisches  Abarbeiten  mehrerer  Vorlagen.  (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�nderungen  (auf  Pixelebene) der Zeichen in der Datenbank. (Um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hrere 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bei  Texten 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nb�nke  so  organisieren, 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e Programme f�r den Autoord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von Pascal Fellerich: Mehrere verschiedene Verfahren um bequ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s ATARI-Zeichensatzes einzugeben  (auch diejenigen, die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atur vorhanden sind) und Mausbeschleu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 von Martin Osieka:  Mit Hilfe dieses Programms kann man bis zu vi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gleichzeitig �ffnen;  und es werden einige  zus�tzlichen 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Programme  gibt  es in Mailboxen und auf FTP-Servern oder dir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Jacques Ardoino  (Franz�sische RSC-Datei, LISEZM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nnor            (�berarbeitung der englischen RSC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leitung, U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merau        (Englische Anleit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Dehne            (Filteroption 'Bild gl�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van der Griendt  (Holl�ndische RSC-Datei, LEESM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uald Jouffrey      (Franz�sic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Lillo         (Spanische RSC-Datei, LE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 Dank  an  alle,  die  mir  Vorschl�ge gemacht haben, die mi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 haben,  die sich zu einer Spende entschlossen habe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e Betatester. Ein weiteres Dankesch�n geht an Britt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d    16.01.1996    - Es k�nnen nun auch Bilder im PCX-Format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�r diejenigen, die nur an einem PC Texte ein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�n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 Filteroption: Bild gl�tten (schlie�t pixel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cken, und entfernt vereinzelte �berstehende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se Routine wurde von Ingo Dehne geschrieben (her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k hierf�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c    07.11.1995    - Kleine Anpassungen an die GENEVA 4 3D-Optik (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t leider nicht ganz MTOS 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markierungen bleiben erhalten, wenn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es Bild einl�d bzw. einsc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'Gr��en�nderungsboxen' der Blockmarkier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dfenster reagieren jetzt auch, wenn man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eben kl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b    29.09.1995    - Bugfix: Unter Magic 3 mit (!!) 3D-Effekten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Popup-Men�s in Dialogen nicht mit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s, sondern nur mit der Maus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ackup-Dateien werden jetzt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ige klein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a    01.07.1995    - Bugfix in 'ASCII speichern' (Markierte Zeil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Zeile, auf der der Cursor stand, wu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pei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conify in Mag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�nere 3D-Dialoge auf Falcon/MultiTOS/Mag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ltere Versionen von MagiC 3 stellen die 3D-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ider noch fehlerhaft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15.05.1995    - Bei Multitasking: ST-Guide wird bei Bedarf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den. Kompletten Pfad in 'Allgemeine 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reagiert jetzt auch auf die VA_START-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.PRG hei�t jetzt OCR.APP damit niemand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e kommt, das Programm in den AUTO-Ord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ck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1/l-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 Text-Fenster k�nnen nun alle GDOS-Font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auch Vektorfonts bei NVDI 3, SpeedoG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Zeilentr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ange Dateinamen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fache Werkzeuge zur Bildbearbeitung: St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ergummi, Filter, Verd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con-Leiste im Bild-Fenster (abschaltba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facheren Bedienung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SCII-Speichern erweitert: als Zeilenend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wahlweise CR, LF (wie in Unix) oder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i Atari, MS-DOS) benutzt werden. Da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wahlweise am Ende jeder Zeile od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e eines Absatzes stehen (Einige Tex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�nnen auf diese Weise auch bei ASCII-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�tze erkennen [z.B. Scrip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G-speichern geht jetzt wesentlich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sgabe ins Text-Fenster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c    23.10.1994    - In Grafikaufl�sungen mit 8x8-Zeichensatz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3D-Effekte (ab AES 3.40) in den Dialo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hr verwendet (ben�tigen zu viel Pl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 Alertboxen werden nun automatisch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Tippfehler in holl�ndischer RSC-Dat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MTOS Drag&amp;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t'em Fly hat leider in den Fensterdialog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laubterweise mitgemischt (In Dialogen mi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kten wurde TAB von Let'em Fly zum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 Default-Objekts benutzt anstatt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terzusetzen). Anhand des Extended-ob_typ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t-Objekts der Dialoge wird Let'em Fly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wiesen, sich aus den OCR-Dialogen ganz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arameter speichern hat manchma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iert wenn shel_find() die 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funden hat (m�glicherweise trat der Fehl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, wenn ein fremdes Programm (z.B. alterna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elector) den aktuellen Pfad verstell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n auch nur unter Geneva/MTO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b    20.09.1994    - Bugfix: Fehler in der Zeilentrennung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onnte zum Absturz f�hren (fremder Speich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er bestimmten Umst�nden �berschrie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 17.09.1994    - Alertboxen werden wie Dialoge in Fenster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Die Zeichen {}[]@\ konnten in den 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eingegeben werden (auf deutscher Tastat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zt geht's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30.08.1994    - Die Probleme mit IMG-Bildern von Repro-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junior) treten scheinbar nicht mehr auf (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ffent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aloge tastatur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beim Durchsuchen des Men�baum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s behoben (Der Fehler ist allerdings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getreten, da keine Shortcuts 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Funktionstaste verwend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s Programm reagiert jetzt schneller au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�hrend des Erkennungs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-Dialoge (UNDO-Taste entspricht 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line-Hilfe wenn 1st-Guide ode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leine Korrektur in der 'I/l-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DPS-Scannertreib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Buttons wanderten vom 'Allgemein'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in den 'Texterkennung'-Parameter Dialo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dort eigentlich auch hi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 kann jetzt auch Zeichen ohne Nachfrag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zieren (geht schneller, da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jedes Zeichen zus�tzlich RETURN dr�cke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minimalen Zeichenausma�e k�n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Bessere Trennung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lecken durch unsaubere Scan-Vorl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teroption 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 kann jetzt auch auf die Texte neben den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n (ankreuzbare Buttons) und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klickt werden, um dieses Buttons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bleme mit einigen IMG-Dateien (in den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ines kodiert sind, als im IMG-Hea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s Datei-Format f�r .LIB und .KOR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alte Format kann nat�rlich weiterhi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b   30.05.1994    - Bugfix: Fehler in Zeichenseparatio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in 'neu formatieren' (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a   20.05.1994    - Bugfix in deutscher RSC-Datei: Text eines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war zu lang :-( Es sind nu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Zeichen pro Button erlaubt. Mit 'Multi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/oder 'Let'em Fly' gehen aber auch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halb habe ich nichts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behandlung in 'ASCII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robleme mit MTOS beim Fenster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TOS sendet scheinbar auch MU_BUTTON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nn man mit den Scrollpfeilen scrol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fozeile im Grafikfenster. Es wird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Gr��e des Blocks (falls definiert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gt. W�hrend des Erkennungsvorgangs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zeigt, wieviel schon erledigt ist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jetzt m�glich auch im Multitaskingbetrie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ntrollieren, ob OCR noch arbeitet (da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t nicht in eine Biene verwande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�hrend das Erkennungsvorgang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Men�punkte gesperrt.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en k�nnen also jederzei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 05.05.1994    - 'Texterkennung fortsetzen'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Unterscheidung von &lt;'&gt; und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'k-k -&gt; ck'-Korrektur (Trennungsstriche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ausgeschaltet werden (Wichtig f�r all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tschsprachigen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: Fehlende Extension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 (IMG,LIB,KOR), die als Parame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 werden, werden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Zeilentrennung behoben (konn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mst�nden sogar zum Absturz f�hr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r schnellerer Vergleich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die 'mittel'/'schnell'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xterkennungs'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terst�tzung von AP_TERM (Mult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d spiegeln/drehen (erst wicht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 OCR heraus Texte einscannen k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inhalt mit rechter Maustaste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erzeichenbreite abm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 l�schen m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TOS Drag&amp;Drop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elen Dank an Stefan Damerau und Joe Con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 29.03.1994    - Fehler in Zeichentrennung behoben (ha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wirkungen auf 'd�nne' GDOS-Fonts; Fehl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rigens erst in V1.2 eingeb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VDI-Fontgr��e-berech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