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R V1.4b                                                       October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cal Character Recognition for all Atari compati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xander Clau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esemannstrae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4297 Darmsta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R is Freeware. It may be copied and used freely. Distribution by BB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D libraries is allowed. However, OCR may NOT under ANY circumst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included in CD-ROM collections or on magazine cover disks without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or written permission. OCR and its documentation must always re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gether and complete with all its files and documentation. Chang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and documentation is forbid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like OCR and use it regularly, you should send the auth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voluntary) donation. 30-50 DM (or the equivalent in your currency) se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sonable but even if you don't send me any money at least send m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tcard or Email so I know whether any interest in OCR exist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versions are available directly from the author (please include d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f addressed envelope and an international reply coupon to c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 postage or you won't get a reply). Alternatively you downlo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test release version from various FTP servers, t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tp.uni-kl.de (/pub/atari/misc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tp.isbiel.ch (atari/diverses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'd like to be informed when a new version is released you can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d me your Email address or a SAE or postcard and I'll let you know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nailmai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ited States and Canada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eff Wisniews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12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town, PA  18940-08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-Mail: jeffrey.wisniewski@microserve.com (I prefer this 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gons-egg@geni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donations send from Canada MUST be in the form of a Postal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der, otherwise the banks charge a fortune to cash a check not draw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S Federal Re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updates/versions to the OCR program will be uploaded by me to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ices and sites in the United St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re are any people that do not have access to a modem or any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-Mail service, then I will also be handling any mailing of updates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.S. Mail only if you (the registered user) has sent the mon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r the pos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R UK support and update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R is Freeware. If you like the program and use it regularly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a contribution to ensure continued development of English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fer to the file SUPPORT.UK included with this distribu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e Con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5 Mill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ch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4 5L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xander Clau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esemannstrae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-64297 Darmsta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: aclauss@rbg.informatik.th-darmstadt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If you don't get a reply from this Email address try the snail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naturally interested to receive bug reports messages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ggestions for improvements. If you want to report a bug please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the following details: computer type, TOS version, Auto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and Access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particularly interested in constructive criticism and sugges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ture version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nk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rkasse Darmsta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rt code (BLZ): 508 501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unt number (Konto): 01150321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indicate your address on the transfer and state 'OCR &amp;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' as reason for 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glish trans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fan Damer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rgholm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-24857 Fahrdo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: Stefan_Damerau@sl.maus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!!!!!!!!!!!!!!!!!!!!!!IMPORTANT: MESSAGE LIMIT: 16kB!!!!!!!!!!!!!!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ed by Joe Connor. Email: jconnor@cix.compulink.co.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runs on all Atari ST/STe/TT and Falcon computers. O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at any resolution above 496x200. 500 Kb RAM storage is suffi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working with scanned images needs a lot of memory, the more RA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ter as usual! Naturally you'll also need a sc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ef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can recognise text in scanned images and save the tex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CII, which can be further processed using your favourite text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ction arrangements can be defined to assist with difficul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gnise characters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databases can be created for each 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's a separate mode to handle images from drawing packages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s were written using the system and/or GDOS fonts which take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s comput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R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menu options can also be selected using keyboard shortcut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ing shortcuts are indicated in brack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O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starting OCR from the command line using filenames these fil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loaded. The following extensions are suppor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*.IMG (Imag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*.LIB (Character set databas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*.KOR (Correction setu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one filename can be entered, but only one of each typ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ded. If there's more than one of a type the one with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/date stamp will be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TOS Drag &amp; d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 MultiTOS any *.IMG, *.LIB or *.KOR files can be dragged from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ktop window to an OCR window and they will be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alo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dialogs can optionally be displayed in windows to avoid blo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processes when multitasking. Single tasking users should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use normal dialogs as they are slightly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buttons are selectable using keyboard shortcuts. [Return] or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s 'OK', [Undo] selects 'Cancel'. All other buttons can b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holding down the [Alternate] key and pressing the undersc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[Insert] key inside any editable field invokes a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the entire Atari character set. Any desired character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using the mouse. This provides an easy method of ac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not normally avaialalble from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pup menus can now be navigated using keyboard commands.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/down keys may be used to highlight the desired option which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using the [Return] key. Press [Undo] or [Esc] to ex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pup without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ove any non-windowed dialog click and drag (anywhere on the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) using the mouse. Hold down the [Shift] key at the sam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dialog turns invisible (apart from its border) which is handy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need to read the contents of the screen underneath the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keyboard entries are ava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ontrol]+U Close top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ontrol]+* Toggle between full screen and original window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ontrol]+W Cycle through the open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sor keys; the contents of the topmost window is scrolled a line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in the corresponding 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Shift] + Cursor keys; the contents of the topmost window is scroll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at a time in the corresponding 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positioning the mouse above the upper window, this window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olled by holding down the RIGHT Mouse button and moving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ding down either [Shift] key increases the scrolling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e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canned image is displayed in an image window. Because scanned 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often very large it's possible to display the image at a reduced si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0%, 25%, 12.5% etc. Refer to 'Image size' for 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icon bar has been added to the image window. The icons a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ienent alternative to the image manipulation menu options. He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tai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Block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Era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Filter image/p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 Bold image/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 Rotate 90 degrees (anti clockwi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 Rotate 90 degrees (clockwi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 Flip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. Flip horiz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. View original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. View image at 50% (half full siz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. ... 25%           (quarter full siz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. ... 12.5%         (eigth full siz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4. ... 6.25%         (sixteenth full siz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con bar can be toggled on and off in the 'General' dialog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Options' menu if you need the screen space or simply don't like th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recognition text is output to this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king block; using a click and drag action the mouse can be used to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block consisting of complete lines inside the text window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in inverse video. The start/end line of the block can be adju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holding down either [Shift] key and clicking to mark the new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/e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t block [Control]+X; the marked block is moved to the clipboa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oved from the tex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block [Control]+C; the marked block is copied to the clipboard fo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another application which supports the Atari Clip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te block [Control]+V; pastes an IMG format file into the Imag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ple text editor functions are now included. This makes it eas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ct errors directly in OCR. The character database isn't chang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edit the recognised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or 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sor keys:          Cursor mo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ontrol] &lt;- and -&gt;:  Cursor jumps word by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Shift] &lt;- and -&gt;:    Cursor to start/end of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Shift] up/down:      Scroll up/down on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Delete]:             Delete character at curso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Backspace]:          Delete character to left of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Insert]:             Toggle between insert and overwrit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score cursor: Inser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ck cursor: Overwrit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block is selected, the next character you type replace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ock. Imagine a marked block as a gaint curso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CR drop down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 information about OCR and the author and progra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drop dow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d image [Control]+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ds an image in monochrome GEM .IMG format. If an image is already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dialog appears offering the following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; before the new image is loaded, the old image is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d; the new image is loaded. Any changes made to the old image are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cel; the command is cance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 image [Shift][Control]+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s the image in monochrome GEM .IMG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an picture [Control]+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this to scan some text. In order to do this a GDPS-Sc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r must be installed. If more than one driver is available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ired driver. Remember OCR currently only handles monochrome images.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canner (and the driver) to sensible setting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ork with MultiTOS with memory protection switched on, the MP-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header of the GDPS driver should be set to GLOBAL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R and the GDPS driver need to have access to each others memory. O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s its memory to be accessed by the driver if it's installed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ktop accessory, you don't need to change anyth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 ASCII [Alternate]+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s the recognised text in ASCII format. If an existing file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the text in the original file will be overwritten or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appended to the selec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gnised text is deleted. If the text has not yet been saved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alog appears offering the following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; the text is saved before it's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; the text is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cel; the command is cance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d font [Alternate]+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font database is loaded. If the font database is already loaded in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t has not yet been saved, a dialog appears offering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; the current font database is saved before the new one is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d; the font database is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cel; the command is cance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 font [Alternate]+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nt database is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nt database is deleted. If the font database has not been sav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alog appears offering the following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; the current font database is saved then removed from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cel; the command is cance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ish to create a new database the old one must first be remov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t program [Control]+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t the program using this option. If any data has not yet been saved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alog appears offering the following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; a last chance to save your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cel; a last chance to remain in OC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; quit OCR and return to the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ss drop dow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k all [Control]+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Image Window is topped; the entire image is marked as a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Text Window is topped; the entire text is marked as a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ove block marks [Shift][Control]+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oves the block markers from the topped window (either Image or Tex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t block [Control]+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is only available if the GEM Clipboard is available (al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lock will be removed anyway!) The clipboard must also be activ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General' dialog from the 'Options' drop dow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rked block in either the Text or Image windows is mov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pboard and removed from the tex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block [Control]+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is only available if the GEM Clipboard is availabl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pboard must also be active in the 'General' dialog from the 'Option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op dow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rked block in either the Image or Text windows is copi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pboard for use by another application which supports the 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pboard proto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ari Clipboard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R supports the Atari Clipboard which normally uses a folder on your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ition/disk, for example C:\CLIPBRD. Any Atari applicatio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 the Clipboard can easily exchange data. The Cut and Copy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ort data to the clipboard and the Paste option imports Image data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's how it might be used in practice; After scanning in an articl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magazine using an application eg 'SCAN.PRG' we call the Copy op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AN.PRG to copy the scanned image to the Clipboard in IMG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we switch to OCR, either directly in a multitasking environment o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ving SCAN.PRG, and running OCR. In OCR we top the Image wind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'Paste' to copy the image into OCR. After the text recogni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 the text window is topped and using the 'Copy' option the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at text is exported to the Clipboard. Now we switch to a word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edit/spell check the text before printing out the final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lear advantage of the Clipboard is that no filenames were nee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 from scanned image to the printed text, everything took place in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lipboard folder automatically, a powerful too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te block [Control]+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is only available if the Atari Clipboard is availabl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pboard must also be active in the 'General' dialog from the 'Option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op dow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is only available if the 'Image window' is topped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pboard contains a valid IMG file it will be pasted into the '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Block (Dele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No Menu item for th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'Delete' key removes a marked block. It won't be copi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p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e size [Control]+0 to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is menu option the image can be displayed at various sizes (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esn't affect the 'Recognise text' function. Under MultiTOS o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lcon the image size is also adjustable through a submenu otherwi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alog box appea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0%  [Control]+0  1:1  Original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0%   [Control]+1  1:2  Width and height of the image are both hal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5%   [Control]+2  1:4  One quarter full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.5% [Control]+3  1:8  One eighth full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25% [Control]+4  1:16 One sixteenth full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ign picture (Alternate M,N,V,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option to align text which has been scanned at 90 degrees (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ful option for hand scanner users) MTOS or Falcon users can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tate +90 (Alt N)  : Rotates the picture 90 degrees clock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rror horiz. (Alt H): If the scanner is moved in the 'wrong' directi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cture is mirrored 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rror vert.  (Alt V): See 'Mirror horiz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ock [Alternate]+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ing block; using a click and drag action the mouse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ark a block inside an Image window. If the block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ectly defined fist time round it can easily be repositio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gging one of the eight grab hand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ing blocks (Cut block) [Control]+X; use this option to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wanted lines or other distractions which cannot be recogniz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column text can be processed by individually marking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umn for 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n [Alternate]+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mage can now be edited! The line thickness is se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Tools' dialog in the 'Options'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aser [Alternate]+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o erase part of the image. The size of the eraser is se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'Tools' dialog in the 'Options'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ter [Control]+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lete image or marked block is filtered. Any dots sm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the threshold value set in the 'Tools' dialog in the 'Option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are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ld image [Control]+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lete image or marked block is thickened making all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ots wider. This can help salvage scans with poor contr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rection to thicken the image is set in the 'Tools' dialo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'Options' menu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ooth image [Control]+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Smooth image' pixel sized 'holes' filled and pixel sized 'bump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n text Window [Control]+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ns the text Window where the recognised text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 recognition [F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ins the Optical Character Recognition. If a block is marked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of the block is analysed by the text recognition function.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ock is marked the entire image is analysed. It's important to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aneous lines (including underlines in some cases) and other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starting so the individual characters can be recogni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! Please ensure the correct font database is loaded. If no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is available, use the 'Delete font' option, if available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ove any font currently in memory. Select the 'Font' optio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Options; drop down menu and enter any relevant scanner settings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alog and set the width setting for the 'Space' character (see 'Font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searches for the first line. A line must have at leas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pty (white) pixel above and below the characters which must at least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xels high (I'm assuming nobody expects to be able to recognise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aller than 5 pixels hig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se rules OCR can ignore underlined words automatically althoug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case the descenders will cause problems. If this proves to be the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ll have to remove the underlining manually using either the '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' or a suitable Art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OCR indentifies a line, the individual characters are isola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red with the characters in the font database. The character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which best fits the character being analysed is inser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Window. If there isn't a sufficiently similar charact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to the character being analysed, within the preset degre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ftey, one of two alternatives occurs, dependent one the setting of 'Lea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' option in the 'Text recognition' dialog from the 'Options' drop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) If 'Learn mode' is active the mystery character(s) is display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alog box and marked in the image Window. Enter the appropriate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into the dialog box. Up to five ASCII characters can be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during scanning several characters can be merged together 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cases OCR cannot separate them. Joined characters (Ligatures)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handled using this method. The following options are also ava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in database (default active); the character is includ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for future use. Bear in mind that a bad scan may throw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definitions you'll never need again, so use your judge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ide whether to save the character for future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 into text (default active); decide whether the ASCII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inserted into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t via 'OK' button; text recognition contin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t via 'Cancel' aborts text 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) If 'Learn mode' is not active; a '?' is placed in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 the method used to compare characters and the degree of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ed to consider a character as 'recognised' can be adjusted (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Options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me recognition [F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pressing the [Esc] during recognition it's possible to break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gnition to adjust settings and resume recognition from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using the new settings, without starting from the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me recognition is only possible if the image remains unchanged 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eful not to re-size, cut or delete the marked block, use the ro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mirror options or load another image. You can, however, chang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ew of the image using the 'Image size' option if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eak recognition [Es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[Esc] key aborts text recognition at the end o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, so it may take some time before recognition sto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Drop dow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 [Hel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-Guide format on-line context sensitive help is available.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ell OCR the location for ST-Guide using the 'Help Accessory'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Index file' in the 'General' dialog in the 'Options'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ST-GUIDE.ACC and the index file OCR.REF (from the HELP fold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R or in your GUIDES fold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use OCR.HYP outside OCR, you'll have to merge OCR.HY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OCR.REF to the hypertext tree of ST-Guide. (refer to the ST-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ual). After merging the REF file you no longer need to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Index fil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set-up help is available inside any dialog by pressing the [Hel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(A 1st-Guide hypertext is available on reque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recognition [Alternate]+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dialog appears in which the following settings influenc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gni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rn mode; if a character is not recognised using the preset leve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ainty, this option decides the next action which can eit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) If Learn mode is active; a further dialog box appears to teach OCR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nrecognised character. Refer to 'Recognise text' for 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) If 'Learn mode' is not active; a '?' is placed in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reement; this option sets the degree of agreement neccessary befo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is considered recogni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nd bell on query; selecting this option sounds a ping when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ext or an unrecognised character is reached. If the font databa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irly complete, you'll hardly ever hear the ping. Deselect this op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Control panel to disable the ping if it annoys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training dialo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is option is selected (checkbox crossed) every tim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recognisable character is encountered the 'Indentify characte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ining dialog appears ready for you to identify the character and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to the database, if the character comprised more than on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g ligatures) these can also be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gnition can be speeded up by de-selecting this option (check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pty) in which case OCR highlights the unrecognised character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enter the ASCII character directly using the keyboard. If you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more than a single character (eg ligatures) press the [spacebar]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the 'Indentify character' training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ert in database/tex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 default action when a character isn't recognised. U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rge database OCR is only likely to inquire when scanning erro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countered. Normally you wouldn't want to include these characte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 database and using this option you can switch it off perman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! When you're in the process of creating a new database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witch this option on agai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comparison; OCR attempts to recognise characters by plac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ectronic equivalent of a 'stencil' over each character. Three leve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alysis are ava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ct;  This takes a longer processing time than medium or fast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priorities for the differences when chec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but yields the highest level of accura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dium; This option does not assign different priorities to dif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's quicker but may incorrectly recognised when scanned at a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ning resolution. At 300dpi this shouldn't be a problem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th a try before resorting to 'Exac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st;   Similar ro 'Medium' but a bit faster and probably a sl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er level of wrongly recognised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e quality; if the image originates from a scanner you should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'Scanner'. Small differences between the characters, which occ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scanning, are filtered using this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Scanner setting ALL differences between charac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ed.  As the size of the characters approaches the lower limit (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xels high is the absolute minimum) the filters remove so muc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character that recognition becomes unreliable and very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u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image file originates from a drawing or DTP application and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DOS or system fonts these characters are likely to be precise s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'Precise'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e sl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determines whether OCR will accept angled images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ually leave this option on unless the text consists of short lin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ts of preceding spaces. For example, envelopes with sender in the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 hand corner and the address in the lower right hand cor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sep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ly (if 'precise' is set) OCR tries to find complete white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the scan to separate text lines. This won't work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ance between lines is very small or upper/lower parts of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like g j q h or the capitals) are close together. Setting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paration to 'medium' or 'tolerant' may fix these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Medium' allows for a few of those cases but may also help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 contains vertical black lines. This setting doesn't to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ble line sepa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still have problems with line separation, try 'toleran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tting can create different recognition errors.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lthough rarely) this can also occur using the 'medium'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cally a narrow line spacing has the potential to cause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 [Alternate]+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displays the options for the currently loaded databa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imum character 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dth, Height:  These set the minimum size a character can occupy.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 of the image smaller than the values se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gnored. Small dots caused during scanning are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sure...:     A crosshair shaped cursor appears, using a click and d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on, over the text image, draw a box to def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dth and/or height of the minimum character siz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the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exiting the dialog OCR checks these settings against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in the database to make sure no characters small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ed settings (otherwise they would not be checked). I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(s) smaller than the selected settings are found the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changed to the size of the smallest character. An alert box in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if this has taken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imum space wid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dth:    Sets the minimum width occupied by a space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: If the font is monospaced (i.e. each space character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width) deselect this option, otherwise leave it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sure:  A crosshair shaped cursor appears, using a click and drag a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 the text image, draw a box to define the width of th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words and release the mouse button. If you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age viewing size the space width is automatically resized i.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ize of the box relates to the image siz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! This setting determines the MINIMUM width for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; use these fields to enter any desired text describ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, for example: font origin (magazine/book/typed) scanner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dpi/contrast/brightness). This text is stored with a .LIB extension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font database for easy future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 font [Alternate]+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is option to display the 'Edit font' dialog. Using the opt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dialog you can undertake changes to fine tune the font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 overview; using this option you can scroll through the characters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can be selected by clicking on it and it appears in the '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'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character; this area is used to assign or change the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(or string of up to 5 ASCII characters) associat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character. Using the 'Delete' button you can delete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from the font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 (for character); this option is used to move to the desired are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SCII table. 'Search' begins searching from the beginning, 'Agai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s searching from the current position. If the search is successf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haracter found will be displayed in the 'Selected character'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rt; the font database is s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istics; an overview of the font database is displayed. From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it's easy to see at a glance which characters have not ye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ed (or duplicated) along with other useful information. Only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CII characters ar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ction [Alternate]+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 this option to display the 'Correction'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recognition is not an exact science and is rarely perfect.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which even the human eye has difficulty recognising excep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xt, eg '1'and 'l'. OCR is intelligent enough to consi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rounding characters and will for example return '1' if th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analysed is surrounded by numerals. Some characters are recognis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or more individual signs, &lt;"&gt; for example is recognised as two &lt;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options in the dialog these problems can be minimi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stitutions; enter a character string combination which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aced by another. You may like to define the previous exampl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erts &lt;'&gt;&lt;'&gt; to &lt;"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ctions; selecting this option enables the auto correction of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ilar characters such as 1/l, l/I or 0/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! Bear in mind auto-correction is not foolproof and ca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ases return the wrong resul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format; a line of text in the image becomes a line of ASCII te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ceding space characters can b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format; the text format of the image is ignored and a completely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at is imposed according to the 'Line length' setting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ly useful when converting narrow columns of text which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 a liberal sprinkling of hypenated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ove hyphens; this option attempts to reconstruct whole words. If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erting German text which follows the 'k-kck' convention the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to convert these characters should be activated. For all non-Ger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s this option should be turn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! Generating a new format is not a good idea for program list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 code, tables etc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empty lines; set the number of lines in the ASCII text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parate OCR r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known character; defines the character used to replace unrecogn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if 'Learn mod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[Alternate]+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alo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alog boxes can be set to appear centred on the screen or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use po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'In windows' option (unsurprisingly) puts the dialogs into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 multitasking environment the 'In windows' option allows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sses to continue whilst waiting for user input whereas non-wind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modal) dialogs freeze all other proc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're NOT multitasking the normal (modal) dialogs are sl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hs &amp; Files; click on any box and use the file selector to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ing path. On starting OCR these paths are automatically set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loading/saving takes place to the desired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Window; if this option is active the text window is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after starting OC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pboard; sets up which actions the clipboard will handle. This work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 the 'Image' and 'Text windows. This is handy to 'Cut/Copy' recogn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to the clipboard and NOT 'Cut/Copy' parts of the graphic (maybe 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art from the scanned text) over the text in the SCRAP.TXT (There'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 one SCRAP.* in the clipboard). AND: Not copying imag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pboard save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; click on these boxes and using the file selector select an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ould like automatically loaded by OCR. You could use this op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d a default set of font database and/or set of correction r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 pen size in pix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as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 eraser value in pix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pixel clusters smaller or equal in diameter to the set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deleted from the image/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ck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can work in four directions up, down, le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. Horizontal thickening is generally more useful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 is useful to repair white areas in letters which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use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CII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ake editing the scanned text as easy as possible control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feed (LF) and carriage return (CR) characters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le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Atari/DOS: CR+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Unix: 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Macintosh: 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hoice is yours! Some text editors only can reformat text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of a paragraph uses a line feed (LF) only. This only happen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R reformats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available GDOS screen font, including Speedo and NVDI 3,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any supported point size in the tex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s OCR's settings. The following settings are sav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All settings in the 'Recognition', 'Image size' and 'General' dialo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Window layout and size for both the image and text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nts &amp; t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creating a font database always be sure to record the sc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ings. When you want to reuse the font database remember to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anner to the settings used when the database was created. If you don't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the characters can easily appear thicker or thinner and can m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 database virtually use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eally keep a separate database for each different font and point siz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an regularly. This keeps the databases small and considerably speed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recognition. It's probably not practical to stick rigidly to this r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you may want to convert text containing both normal and italic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 of the same font within a body of tex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l out the 'Comments' field including the scanner settings, font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ource conscienti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the best possible scan by adjusting the scanner settings. Adju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ghtness and contrast so that characters neither 'grow' together or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reak up ans show g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can't get a perfect scan it's preferable to accept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grow together rather than single characters which are star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eak up, try using a higher contr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ower the scanner resolution the small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 requirements for the database and the faster text recognition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ce. However, if you scan at too low a resolution characters will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grow together. There's no substitute for experimentation to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st combination of settings for each t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scanner only supports low resolutions (e.g. 200dpi or less)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s more effort and time to get good results. Whilst buil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we strongly suggest you set the agreement to 90%. You'll fin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(eg 'e', 'c', 'b' and 'h') may well be entered into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once. After all important letters are in the database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wer the agreement to around 85%-75% and get acceptable result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R asking too of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adjusting the 'Agreement' setting it's possible to get good results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low scanner resolutions. If characters are repeatedly being in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gnised increase the degree of agreement, although OCR is like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it's manual recognition dialog more of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itch off Clipboard support if you don't have a harddisk (Ref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General' dialog in the 'Options' drop down men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R suppor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he expanded WM_ARROWED and WM_BOTTOMED calls in Winx 2.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he VSCR Cookie, this means that dialogs will always be display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le portion of a virtual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On the Falcon (&gt;=TOS 4.02) and under MultiTOS the 3D effects are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dialog bo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Sub menus (for Image size, Align im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MultiTOS Drag&amp;Drop (ARG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OCR directly supports the Freedom file selector protocol (Freedom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 modal file selector for TO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Long filename support, where available, is implemented, this also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MagiCMa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M usage: Most RAM is used scanning the images. This RAM is needed tw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in standard format (the ocr accesses the data from this part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 in the format relevant to the display device used. Here's a gui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DIN A4 page (8*11 inches), scanned at 400 dpi uses around 1.7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R needs 2 x 1.7Mb = 3.4 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n bugs and limi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rare cases OCR cannot separate two characters where OCR believe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only one character. For example where characters consist of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connected parts and all letters followed by a punctuation mark [i, j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tc.] or [,  etc]. OCR does not try to separate these letter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parts, however OCR does attempt to separate several overl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ters although the degree of success is variab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high scanner resolutions the size of the database and compute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ed becomes unmanageable, especially on a standard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ize of the characters is currently limited to a mazimum of 96x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xels, which is enough to handle characters at 400 dpi with most scan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2-3 character ligatures still fit into 96*96 pixel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error in operating systems &lt;=TOS 2.06 can cause OCR to display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rbage instead of a large picture. An error in the 'vr_trnfm()'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ses this. There's a patch by Laurenz Pruessner, S. and W. Behn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xes this (Released in the German ST-Magazin 9/91). If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T/Falcon or use an NVDI/VDI driver with a graphics card you don't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! From OCR V1.2a this bug won't appear even without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 fixes -a little trick makes this possible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enhancements are planned (suggestions are always grate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ived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Analysis of unrecognised characters after the complete image (block)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processed. OCR could attempt to automatically complete par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s asking the occasional question before reaching a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clu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Batch mode: the ability to automatically handle different texts on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atch file (requires the first ToDo top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Allows pixel level editing of the characters in the data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Handle several font databases simultaneously. This would make it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ier to handle multi font/point size text lay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AUTO folder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OSE (CKBD Deluxe 1.3) by Pascal Fellerich: This tool enable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ose different ways for creating special characters when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. (even those which normally cannot be accessed from the keyboa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 you can get the '' character by pressing the alternat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ed by '&gt;' twice. A mighty mouse speeder is included too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ed up can be set in wide ranges and several settings ar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x by Martin Osieka. With the help of this program up to 40 window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open simultaneously. Many other window enhancements are built-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se programs are available on BBSs and FTP Servers or direc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thank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ean-Jacques Ardoino: French R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e Connor:           English RSC, English DOCs editor, UK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fan Damerau:       English DOCs, all the hard work before Joe edits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nk van der Griendt: Dutch RSC, LEESM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tonio Lillo:        Spanish RSC, LE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thanks to all the people who made suggestions, sent bug reports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ation And (last but not least) to all Beta te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 Date         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4d    16.01.1996    - PCX image format support implemented. PCX 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now be loaded directly (handy for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ned on a P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ew filter option: 'Smooth image' pixel s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les filled and pixel sized bumps removed.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s to Ingo Dehne who contribu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4b    29.09.1995    - Bugfix: Under Magic 3 with 3D effects popup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dialogs cannot be controlled with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rtcuts only by using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Backup files can b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 few minor bugfi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4a    01.07.1995    - Bugfix in 'Save ASCII' (A marked line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sor wwas not sav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conify under Magic 3 imple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ice 3D dialogs on a Falcon or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TOS/Magic 3 (older versions of MagiC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ill have problems with 3D effec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4      15.05.1995   - OCR supports VA_START message (AV protoco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Bug within the 1/l correction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ext editor imple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mproved line sepa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ong filenam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Basic image editing tools imple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Pen, eraser, filter and thick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ptional icon bar added to imag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SCII save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 (Ma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F (Uni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+LF (Atari, D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ny available GDOS font can be used for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display including vector font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SpeedoGDOS or NVDI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MG saving optimised (fa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ext window output optim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Various small enhanc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K, I admit it, many minor bugs fix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3c    23.10.1994    - In resolutions using 8x8 pixel characters the 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ects (AES 3.40 or later) in dialogs coul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er be used (needed to much spa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lert boxes are now automatically as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rtc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wo typos removed from the Dutch RS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Bugfix to MultiTOS Drag &amp; drop protocol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oblems with Let'em Fly and OCRs Wind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ogs resolved. OCR now handl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ded-ob_type root objects in the dialog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'em Fly is instructed to keep ou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Bugfix: Saving the parameter sometimes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 if shel_find() could not find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y caused using a an alternativ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or which changed the actual path an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MultiTOS and Genev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3b    20.09.1994    - Bugfix: Error with line seperation removed (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ld lead to bombs under certain circumstanc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3     10.08.1994    - Keyboard shortcuts in dialo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Bugfix: Bug in Searching for keyboard shortc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menu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CR now reacts faster to events during 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Windowed dialogs ([Undo] same action as 'Cancel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T-Guide AND 1st-Guide format on-line Help provi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Bugfix: Problems with 'I/l Correction' resol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GDPS scanner driver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wo buttons moved from 'General' to a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in 'Recognition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haracters can be indentified without dis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'Indentify character' dialog which i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ster as [Return] after each character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er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inimum character measurements can be se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in better separation of charact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xels in bad sca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lter can be switched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heckboxes and radio buttons can be selec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ing the text besid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oblems with some IMG's (those which contain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lines than defined in the header)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ew file format for *.LIB and *.KO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turally the old format is still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25b   30.05.1994    - Bugfix: Bug in character separation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Bugfix: Bug in 'Reformat' (Correction dialo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25a   20.05.1994    - Bugfix: German RSC-file: Text of an Alert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rtened :-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characters per button is the limit and I ha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ced this because MultiDial and Let'em f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 support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Bugfix: Error handling 'Save ASCII'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Bugfix: MTOS Problems when scrolling (appa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TOS sends MU_BUTTON-events too)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nfo line in the graphics window. The ima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ck (if marked) sizes are displayed.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gnition progress is reported. When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in a multitasking environment the busy b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o longer displayed and control is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When running under in a multitasking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ome menu items can now be selected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25    05.05.1994    - 'Resume recognition' now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Better recognition of &lt;'&gt; or &lt;'&gt;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'k-kck' correction (hyphen removal option)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ed off (important for all non-German tex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lenames: Missing extensions automatically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lenames (IMG, LIB, KOR) can be loaded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passing them as parameters from a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ine seperation bug removed (caused some crash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ewer, faster algorithm for comparison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medium/fast' setting in the 'Recognition'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P_TERM (MTOS)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ecognition speed dramatically incr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mage alignment (mirror/rotate) built-in (read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 OCR scanner supp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oveable window contents using right mous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ultiTOS Drag&amp;Drop support (ARG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nglish DOCs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any thanks to Stefan Damerau and Joe Conn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2a    29.03.1994    - Character seperation bug removed (only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s with 'thin' GDOS fonts; This bug was bu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with V1.2 first time :-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VDI font size calculation bug re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2     08.03.1994    - Moveable dialogs can be move transparently (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lding down the [Shift] k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aster recog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Better character sepa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Wildcard for unknown letters now user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MG load error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blique scans can now be recogn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everal minor new features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rst release with English manual/Resource and Fre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1a    06.02.1994    - Unneccessary 'redraws' re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ext block deleting error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rror in character comparison re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1     04.02.1994    - Clipboard support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edraw error in scrolling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0a    01.02.1994    - Redraw error in the graphics window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CR doesn't try to install a submenu under Mag!X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0     30.01.1994    - First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OF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