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V1.4 (April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ocedor Optico de Caracteres para el Atari ST/STe/TT y Falcon p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xander Cla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semannstra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297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es FREEWARE. Puede  ser copiado y  usado libremente. Su distribuci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y librerias  PD est permitida. De cualquier  otra forma, OCR NO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 incluido bajo NINGUNA  circunstancia en  colecciones CD ROM o disc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ada de revista sin mi permiso por escrito. OCR y su documentacin d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anecer siempre juntos y completos  con todos los ficheros y  docum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n. Los cambios en el programa y documentacin estn prohib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te gusta OCR y lo usas regularmente,  podras mandar al autor  una do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n voluntaria. 30-50 DM parece razonable pero incluso si no mandas din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dras mandar al menos una postal o Email, as sabr el interes que ex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  nuevas  versiones  se pueden conseguir directamente del autor (inclu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,  sobre con  tu direccin y  un cupn de respuesta internacional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brir los  gastos  de envio, sino  no tendrs respuesta). Alternativ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edes conseguir las ltimas versiones de varios servidores FTP, inten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tp.uni-kl.de (/pub/atari/misc)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tp.isbiel.ch (atari/diverse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 quieres estar informado  cuando una nueva versin es lanzada al merc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edes mandarme tu direccin Email o un SAE o una postal y te lo har s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 snailm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UK suporte y servicio de actualiz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es Freeware. Si te gusta el programa y lo usas regularmente puede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buir  voluntariamente  con una  donacin. Entr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-12 es razonable p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so una  tarjeta  con  tu respuesta es mejor que nada. Los usuario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eran voluntariamente hacer una donacin en UK pu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Hacer una cheque pagadero a J. Connor por cualquier cant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Asegrate de incluir tu nombre y direc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 Enviar el cheque a la siguiente direccin 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e Connor, 65 Mill Road, Colchester, CO4 5LJ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jconnor@cix.compu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esquema de soporte UK NO tiene ningn beneficio. Una pequea parte de 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cin se retiene para cubrir el  estacionamiento, soporte, interc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os y gastos de correos incurridos durante el esqu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qu deberas contribu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 mejor  razn para contribuir es la de animar y ayudar futuras vers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lesas y soportar OCR. Tambin recibiras un disco 'Master' conteniend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ima versin y acceder al servicio de actualizacin gratu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 usuarios de UK que han contribuido al OCR pueden obtener la ltima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 inglesa a travs de Joe Connor en cualquier momento, libre  de carg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ando un  sobre con tu  direccin y los sellos necesarios y un disco 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iqu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! Naturalemente estoy interesado en recibir informe de bugs  y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erencias para nuevas mejoras.  Si quieres describirme un bug, por fav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ye la siguiente informacin: tipo de computadora, versin de TOS,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mas de la carpeta AUTO y ACCeso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oy  particularmente  interesado  en crticas constructivas y sugerenc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 nuevas vers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xander Cla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semannstra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-64297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aclauss@rbg.informatik.th-darmstadt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ino  consigues  respuesta  de  esta  direccin   Email  intntalo  en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cin Snail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os banc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rkasse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code: 508 501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number: 0115032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 favor, indica tu direccin y estado en la transferencia as como 'OC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mero de versin' como concepto de la transferen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onio Li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080 Valen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rimientos de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e programa  funciona en  todos los ordenadores Atari ST/STe/TT y 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funciona en cualquier resolucin por encima de 496x200. 500Kb de RAM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iciente, pero el trabajo con imgenes escaneadas necesita mucha memo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 mas memoria mejor. Evidentemente, necesitas un esca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ta por enc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programa puede reconocer texto  en imagenes escaneadas y grabar el tex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 formato  ASCII, que puede ser mas  tarde procesado usando tu  edit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o favor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nivel de correcciones puede ser definido para ayudar en la dificulta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ocer caract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s de datos individuales pueden ser creadas para cada fu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  un modo  separado para  el trabajo  con imagenes  de grficos dond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o ha sido  escrito  usando las  fuentes de  sistema o  GDOS pues  es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dan mucho me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iones de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mayora de las opciones de men pueden ser seleccionadas usando una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acin de  teclas.  La  correspondiente  combinacin esta  indicada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nte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nzando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ando  comenzamos OCR desde una lnea de comandos usando nombres de fic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s, esos ficheros son automticamente cargados. Las siguientes extens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 soportad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*.IMG (Imge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*.LIB (Base de datos con el juego de caracte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*.KOR (Actualizaciones de correcci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  de un  fichero puede ser  introducido, pero solo uno de cada tipo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gado. Si hay mas de uno del mismo tipo se cargar el que tenga  la may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cha/hora como atributo de fich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OS Arrastrar y de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jo  MultiTOS  cualquier *.IMG, *.LIB o *.KOR  puede ser  arrastrado des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alquier ventana del desktop a la ventana OCR y entonces ser carg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lo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os  los dilogos  pueden, opcionalmente, ser  mostrados en ventanas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itar el bloqueo de otros procesos en multitarea. Los usuarios  que trab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  en monotarea  pueden continuar  usando los  dilogos normales pue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eramnete mas rp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os  los botones  son usados  usando combinaciones  de teclas. [Return]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nter]  selecciona 'OK', [Undo]  selecciona 'Cancelar'.  Los otros bo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den ser seleccionados manteniendo pulsada la tecla [Alternate] y puls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carcter resalt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sando  la tecla [Insert]  dentro de un campo editable invoca una caj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logo  conteniendo todo  el juego  de  caracteres  de Atari. El  c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eado pude ser seleccionado con el ratn. Esto permite un acceso cmo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acteres que no estn disponibles en el tec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s  podemos  mover por  los mens deslizantes  con comandos de teclado.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 arriba/abajo  puede usarse para  resaltar la opcin deseada, la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ede seleccionarse pulsando  la tecla [Return]. Pulsando la tecla [Undo]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sc] nos sacar del men sin ninguna selec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  mover cualquier  dilogo no ventana, cliquea y arrastra (en cualqu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e  del fondo)  usando el ratn.  Pulsa  la tecla  [Shift] a la vez y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logo  se vuelve  invisible (aparte  de su borde) lo que te  ser til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eas leer lo que hay detrs del dilo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 siguientes combinaciones de teclas estn disponi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+U Cierra ventana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+* Cambia entre pantalla total y el tamao original de la ven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+W Ciclo entre las ventanas abier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las de cursor; el  contenido de  la ventana superior es movido una l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la direccin correspond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hift] + Teclas de cursor; el  contenido de  la ventana superior es mov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panatalla en la direccin correspond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ando  ponemos el  ratn encima de la ventana superior, esta ventana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 movida manteniendo el botn derecho del ratn pulsado y moviendo el 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.  Manteniendo pulsada  la tecla [Shift]  se incrementa  la velocida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mi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s im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 imagen escaneada  es mostrada  en una  ventana imagen. Debido a que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nes  escaneadas suelen  ser muy largas es posible mostrar la imag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tamao reducido, 50%, 25%, 12.5% etc. Mirar 'Tamao de imagen' para 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 barra  de  iconos  ha  sido aadida a  la ventana imagen. Estos ico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n una conveniente alternativa a la opcin  de men de manipul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imgenes. Aqu los detallam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Modo blo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Lap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G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Filtro imagen/blo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Resaltar imagen/blo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Rotar 90 grados (sentido contrario agujas relo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Rotar 90 grados (sentido agujas relo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Flip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Flip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Ver tamao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Ver imagen al 50% (mitad de su tama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... 25%           (cuarto de su tama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... 12.5%         (octavo de su tama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... 6.25%         (dieciseisavo de su tama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 barra de iconos se  puede activar o desactivar  en el dialogo 'Gener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men 'Opciones' por si necesitas espacio en pantalla, o simplemente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 gu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s tex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us del reconocimiento del texto, este es sacada en est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ando bloque; usando la tcnica de cliqueo y arraste el ratn puede 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do  para marcar  un bloque consistente  de lneas completas dentro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 texto, las cuales son mostradas en video inverso.  La lnea de 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enzo/final  puede ser  fijada mateniendo pulsadas  tanto la tecla [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o cliqueando para marcar el nuevo comienzo/fin de lnea de blo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tar bloque [Control-X]; los bloques marcados son movidos al clipboard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minados de la ventana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ar bloque [Control-C]; el bloque  marcado es  copiado al clipboar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 usado por otra aplicacin que soporte el clipboard de 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gar bloque  [Control-V]; pegar  un fichero  de formato  IMG dentro 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 im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  incluyen, ahora,  funciones de  edicin simple de textos. Ello hace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cil corregir errores directamente desde OCR. Los caracteres de la bas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os no se cambian si corriges el texto reconoc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iones de edi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las de cursos:     Movimiento del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 &lt;- y -&gt;:    Cursor palabra a pala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hift] &lt;- y -&gt;:      Cursor al principio/fin de l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hift] arriba/abajo: Desplaza arriba/abajo una p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elete]:             Borra el caracter de la posicin del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ackspace]:          Borra el caracter a la izquierda del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Insert]:             Cambia entre el modo insercin y sobreescri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subrayado: Modo inser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bloque: Modo sobreescri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un bloque est seleccionado, el siguiente caracter que tu escribas  s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uira ese bloque. Imagina el bloque marcado como un gigantesco cur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 menus deslizantes de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 informacin sobre OCR, el autor y la program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fic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gar imagen [Control]+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ga  una imagen GEM  monocromo en formato  IMG. Si una  imagen ya ha s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gada aparecer un dialogo ofreciendo las siguientes op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bar; antes de que la nueva imagen sea cargada, la enterior es grab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gar; la  nueva imagen  se carga  y cualquier  modificacin hecha 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gua se pie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ar; el comando es cance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 imagen [Shift][Control]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acena la imagen GEM monocromo en formato IM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near imagen [Control]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ciona esto para escanear  algun texto. Para hacer  esto debes de t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ado un controlador de escaner GDPS. Si hay mas de un controlador 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ciona el controlador deseado. Recuerda que OCR, actualmente, solo trab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  con imgenes  monocromo. Activa  el escaner (y controlador) a sus m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 trabajas con MultiTOS con  la proteccin de memoria activada, los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 en la cabecera del controlador deberan ponerse en GLOBAL, pues OCR y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ador  GDPS  deben acceder a la memoria de los otros. OCR permit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 memoria sea accedida por el controlador si esta instalado como un  ac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io del desktop, no necesitas cambiar 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 ASCII [Alternate]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acena  el texto reconocido en  formato ASCII. Si se selecciona un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ichero que ya existe, el texto en el fichero original ser sobreescri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aadido al al fichero seleccion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ar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texto reconocido es grabado. Si el texto todava no ha sido grabado,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o aparecer ofreciendo las siguientes op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; el texto es almacenado antes de ser borr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ar; el texto es borr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ar; el comando en cance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gar fuente [Alternate]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base de datos de letras es cargada. Si ya hay una base de datos de  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s  en  memoria y todava  no ha sido  almacenada, aparecer  una dia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reciendo las siguientes posibilida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; la actual base de datos es almacenada antes de cargar la nue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gar; la base de datos de letras es carg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ar; el comando es cance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 fuente [Alternate]+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base de datos de letras es almace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ar fu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base de datos de letras es borrada. Si la base de datos no ha sido  g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da un dialogo aparecer ofreciendo las siguientes op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; la actual  base de datos de letras  es almacenada y eliminada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ar; el comando es cance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quieres crear una nueva base de datos la antigua debe ser primero eli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da de 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ir [Control]+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ir  del programa  usando esta  opcin. Si  algn dato no ha sido tod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acenado, un dialogo aparecer ofreciendo las siguientes op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; la ltima oportunidad para almacenar tus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ar; la ltima oportunidad para permanecer en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; sale de OCR y vuelve al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deslizante 'Edita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ar todo [Control]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 esta activa una  ventana imagen; la  imagen entera es  marcada  como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 esta activa  una ventana  texto; el  texto entero  es marcado  como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ar marcas [Shift][Control]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a  las marcas  de los bloques de la  ventana activa, tanto sea imagen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tar [Control]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 opcin  solo est activada si el clipboard del GEM est activado (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bloque ser eliminado) El clipboard tambin debe de estar activado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o 'General' del men deslizante 'Opcion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 bloque marcado,  tanto en  la ventana  imagen como  texto, es movid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y eliminado de la ventana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ar [Control]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  opcin solo  est activada si el  clipboard del GEM est activado.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,  tambin,  debe activarse desde  el dialogo 'General'  del 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lizante 'Opcion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 bloque  marcado, tanto  en la ventana  imagen como texto, es copiad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 para ser  usado por  otra aplicacin  que  soporte  el protoc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de 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orte del Clipboard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soporta  el clipboard de  Atari el cual usa, habitualmente, una carp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la particin de tu disco de arranque, por ejemplo C:\CLIPBRD.  Cualqu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licacin  Atari que  soporte el  clipboard puede, fcilmente intercamb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cin.  Las  opciones  de  'Cortar'  y  'Copiar'  exportan  datos 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y la opcin 'Pegar' importa datos del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qu  veremos un  ejemplo prctico.  Despus de escanear un articulo de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ta usando una aplicacin, por ejemplo 'SCAN.PRG' utilizamos la  op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opiar' del programa 'SCAN.PRG' para copiar la imagen al clipboard 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o IM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ego cambiamos  al OCR, tanto entrando directamente en un entorno multi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 o abandonando 'SCAN.PRG' y ejecutanto OCR. En OCR activamos la 'ven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n'  y  seleccionamos 'Pegar'  para  copiar  la  imagen  dentro de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us del reconocimiento completo del texto la 'ventana texto' se  ac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  usando  la  opcin 'Copiar'  el formato  ASCII del texto es exportad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.  Ahora cambiamos  a un procesador de textos para editar/correg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texto antes de imprimir el resultado f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 mejor  ventaja del uso  del clipboard es que no se necesitan nomb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chero para traer una imagen escaneada o llevar un texto, todo tiene lu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la carpeta del clipboard de forma automtica, una herramienta poten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gar [Control]+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  opcin solo  est disponible si est activo el clipboard de Atari.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 tambin  debe de  estar  activo en el dilogo 'General' del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lizante 'Opcion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  opcin  solo  est disponible si la ventana imagen est activa. Si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contiene un fichero IMG vlido, ser pegado en la ventana im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ar [Dele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 hay item de men para ell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tecla 'Delete' borra un bloque marcado. No ser copiado al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o imagen [Control]+0 a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ndo esta  opcin de men  la imagen puede ser mostrada en diversos ta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 (no  afecta a  la funcin de reconocimiento del texto). Bajo MultiTOS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 el Falcon el  tamao de la imagen  tambin es ajustable  a travs d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men, de cualquier otra forma una caja de dilogo aparec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%  [Control]+0  1:1  Tamao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%   [Control]+1  1:2  Alto y ancho son, ambos, divididos p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%   [Control]+2  1:4  Un cuarto del tamao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5% [Control]+3  1:8  Un octavo del tamao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25% [Control]+4  1:16 Un dieciseisavo del tamao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near imagen (Alternate M,N,V,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  esta opcin para  girar el texto que  ha sido escaneado 90 grados (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cin muy til para los usuarios de escaners de mano) los usuarios de M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 Falcon pueden usar el sub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tar +90 (Alt N)  : Gira la imagen 90 grados en el sentido del rel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jo horiz. (Alt H): Si el escaner es movido en el direccin errone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n es invertida en 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jo vert.  (Alt V): Ver 'Espejo horiz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rami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que [Alternate]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ar bloque; usando  las acciones de  cliquear y  arrastrar, el ra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ede ser usado para marcar  un bloque dentro  de la ventana imagen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 bloque no est perfectamente definido, puede ser fcilmente  repo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onado arrastrando uno de sus puntos d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rar  bloques  (Cortar)  [Control]+X; usa  esta opcin  para elimi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neas no deseadas u otras distracciones que no pueden ser  reconoci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o  en multi-columna  puede ser  procesado individualemente marc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a columna para su reconocimi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piz [Alternate]+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ora la imagen puede ser editada! El grosor de la lnea se activa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 dilogo 'Herramientas' del men 'Opcion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ma [Alternate]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 usa para borrar parte  de la imagen. El tamao de la goma se ac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el dilogo 'Herramientas' del men 'Opcion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tro [Control]+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imagen completa o el bloque marcado es filtrado. Cualquier punto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queo  que el valor  indicado en el dilogo  'Herramientas'  del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Opciones' ser borr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sar imagen [Control]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imagen completa  o el bloque marcado es espesado haciendo todas 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neas o puntos mas gruesos. Esto puede ser til para escaneos con po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aste.  La direccin para espesar la imagen se activa en el di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Herramientas' del men 'Opcion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ir ventana texto [Control]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e la ventana texto donde el texto reconocido es mostr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ezar reconocimiento [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ieza  el reconocimiento ptico  de caracteres. Si un bloque est marc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o el contenido del bloque ser analizado por la funcin de reconocimi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 texto. Si no hay un bloque marcado, la imagen entera ser  anal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 importante  eliminar lneas  extraas (incluido el  subrayado en algu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os)  y otros  detalles antes  de empezar el reconocimiento individu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 caract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!  Por favor,  asegrate que la  correcta base de  datos ha s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gada. Si no hay base de datos disponible, usa la opcin 'Borrar fuent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 est  disponible,  para eliminar  la fuente actualmente en memoria.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ciona la opcin 'Fuente' del men 'Opciones' e introduce las caracter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cas relevantes  del escaner en  el dilogo y activa el ancho del c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acio (ver 'Fuente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 programa buscar la  primera lnea. Un  lnea debe tener,  al menos,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 vacio (en blanco) arriba y abajo del caracter que debe ser, al men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5 pixels de  alto (asumo que  nadie espera poder reconocer letras con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o inferior a 5 pix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ndo estas reglas OCR puede ignorar subrayado de palabras de forma 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tica aunque en algunos casos puede causar problemas. Si  este parece 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 caso tendrs que eliminar el subrayado de forma manual, usando tanto 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ado de bloque como las opciones del paquete de dibu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us de  que OCR identifique  una lnea, los caracteres individuale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dos y comparados con los caracteres de la base de datos.  El c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 base de datos que mas  se asemeja al caracter analizado es insert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la ventana texto. Si no hay suficiente semejanza con ninguno de los  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cteres de la base de datos, teniendo en cuenta el grado de seguridad,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 estas dos  alternativas sucede,  dependiendo  de  la  opcin  de  'M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endizaje' del dilogo 'Reconocimiento' del men 'Opciones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Si el 'Modo aprendizaje' est activo, el caracter desconocido es mo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 en  una caja  de dilogo y marcado en  la ventana  imagen. Introduc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acter  ASCII apropiado  en la caja de  dilogo. Hasta  cinco 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 pueden ser  introducidos pues durante  el  escaneo varios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eden ser mezclados y en algunos casos OCR no podr separarlos.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dos (ligaduras) pueden, tambin, ser soporatados usando este mtodo.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uiente opciones tambin estn disponi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ir  en base de  datos (por defecto activa); el caracter es incluido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base de datos para su uso futuro. Piensa que un escaneo defectuoso  pu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hacer un caracter irreconocible, as que usa tu criterio para incluir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la base de datos para usos futu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r al texto (por defecto activa); decide si los caracteres ASCII 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 ser insertados en el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ir por botn 'OK'; el reconocimiento contin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ir por botn 'Cancelar'; aborta el reconocimi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Si el 'Modo aprendizaje' no est activo; un ? es colocado en el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bos,  el mtodos para  comparar caracteres y el  grado de  similitu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r un caracter reconocido, pueden ser ajustados (mirar 'Opciones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nudar reconocimiento [F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sando  la  tecla [Esc]  durante el reconocimiento  es posible detene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ocimiento y as ajustar los valores de nuevo y continuar el  recono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ento  desde la  ltima posicin  usando los nuevos valores, sin tene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ezar desde el principio otr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nudar  reconocimiento solo es posible si la imagen permanece sin cam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que hay que tener cuidado con redimensionar, cortar o borrar un  blo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ado, usar las opciones de rotar o espejo o cargar una nueva imagen.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alquier forma puedes cambiar la visin de la imagen utilizando la  op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amao imagen' que des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mper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sando la tecla [Esc] abortamos el reconocimiento de texto en el fin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lnera actual, as que se puede tomar algn tiempo antes de  que se 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deslizante Op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yuda [Hel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 disponible una ayuda en lnea sensible al contexto en formato ST-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es indicarle a OCR la localizacin de tu ST_Guide usando 'Accesorio ay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' y 'Fichero indice' del dilogo 'General' del men 'Opcion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ciona ST-GUIDE.ACC y el fichero indice OCR.REF (de la carpeta HELP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o en tu carpeta GUI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quieres uasr OCR.HYP fuera de OCR, necesitars juntar OCR.HYP  y OCR.R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 rbol hipertexto de ST-Guide (mira en el manual de ST-Guide). Desp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ntar el fichero REF no necesitars activar el 'Fichero ndi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 vez  activada para  acceder a la ayuda hay que pulsar [Help] dentr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alquier dilogo (un hipertexto 1st-Guide estar dispon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ocimiento [Alternate]+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ece un dilogo en el que los siguientes parmetros afectarn al reco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miento del tex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o aprendizaje; si un caracter no es reconocido usando los valores pre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dos de  similitud, con  esta opcin  decidimos cual va a ser nue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uiente accin que puede 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Si el 'Modo aprendizaje' est activo; aparecer una caja de dilogo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sear a OCR cual es el caracter no reconocido. Ver 'Reconocimiento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o' para mas deta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Si el 'Modo aprendizaje' no est activo; un '?' es puesto en el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orme; est opcin activa el grado de similitud  necesaria antes de 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caracter sea considerado como reconoc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ena pitido en pregunta; seleccionando esta opcin suena un 'ping'  cu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 alcanza el final del texto o se llega a un caracter no reconocido. S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de datos est ligeramente llena oiras, a menudo, el 'ping'. Si te 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ta deselecciona esta opcin o anula el sonido del panel d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estra dilogo prueb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esta opcin est seleccionada (la caja marcada) cada vez que un c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 no sea  reconocido  aparecer un dilogo 'Identificar caracter' 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ntificar el caracter e insertarlo en la base de datos, si el c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nde mas de un caracter (ej.: ligaduras) estos pueden  ser  introd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velocidad de  reconocimiento puede ser aumentada deseleccionando  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cin (la caja vacia) en este caso OCR resalta el caracter no reconoc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puedes introducir el caracter usando el teclado. Si necesitas  introd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 mas de  un caracter (ej.:  ligaduras) pulsa [espacio] para mostr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logo 'Identificar caract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ar en base de datos/tex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 la accin por defecto cuando un carcter no es reconocido.  Cu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mos bases de datos grandes solo nos preguntar cuando hay  errore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neo.  Normalmente no  querrs incluir  estos carcteres en la bas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os y usando esta opcin puedes evitar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! Cuando ests en el proceso de crear una nueva  base de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uerda activar esta op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acin carcter; OCR intenta reconocer el carcter colocando su  eq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ente electrnico del grfico sobre cada carcter. Tres niveles de an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 estn disponi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o; Lleva mas tiempo  que el proceso medio o rpido debido a  las dif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tes prioridades en las diferencias cuando se chequea un car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o gana en un gran nivel de segur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o;  Esta opcin no asigna diferentes prioridades a las diferencias.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 rpida pero  puede reconocer incorrectamente  cuando escane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una baja resolucin. En 300dpi no debera dar problemas y  e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orro probarla antes de pulsar en 'Exact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pido; Similar a  'Medio' pero  un poco mas rpida y un nivel bastante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o de carcteres reconocidos errone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dad imagen; si la imagen se origina a  partir del  escaner deberas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cionar siempre 'Escaner'. Pequeas diferencias entre los carcteres,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eden durante el escaneo, son filtradas usando esta op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ndo el parmetro  de escaner TODAS las  diferencias entre los car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n consideradas. Contra mas se acerque el carcter al lmite inferior (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 de  altura como  mnimo absoluto) los filtros eliminan demasiad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cter original  as que el reconocimiento  se vuelve  mucho mas irrea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 un consumo mayor de tiem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el fichero imagen  proviene de una  aplicacin de dibujo o DTP e inclu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entes GDOS o del sistema, estos  carcteres sera mejor precisarlos,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selecciona el parmetro 'Precis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sgo ima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 opcin determina como aceptar OCR imagenes anguladas. Puedes,  usu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e, abandonar  esta opcin  en textos que consisten en cortar lneas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ones de espacios. Por ejemplo, un sobre con la direccin del  remi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la parte superior izquierda y la direccin en la parte inferior dere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cin ln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mente (si 'Preciso' est activado) OCR intenta encontrar lnea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co  completas dentro del  escaneo para  separar las lneas de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o no funcionar bien si la distancia entre las lneas es muy  pequ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hay partes por debajo o encima de la letra muy cerca (como g, j, q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r la  separacin de  lnea a 'Medio'  o 'Tolerada'  puede arreg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e problema. 'Medio' permitir arreglar algunos pocos casos pero  t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 nos ayudar si el escaneo contiene lneas verticales en blanco. 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 parmetro no desactiva totalmente la separacin de ln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todava persisten los problemas, prueba 'Tolerad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os parmetros pueden crear distintos errores de reconocimiento. Al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s veces  (aunque raramente)  esto puede  ocurrir  usando  el parme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edio'.  Bsicamente una  lnea espaciada  tiene el potencial de cau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os proble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ente [Alternate]+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 opcin muestra las opciones para la base de datos, actualmente, car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o mnimo car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cho, Alto:    Estos parmetros controlan lo que puede ocupar un  car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.  Cualquier  parte  de la  imagen de menor tama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  ignoradas. Los  pequeos puntos causados durante 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neo son ignor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da...:      Aparece un cursor en forma de hilo, usando una accin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stre y cliqueo, sobre el texto imagen,  se dibuja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ja para definir el ancho y/o alto del tamao mnim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cter, luego suelta el bo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iendo del dilogo OCR chequea todos estos parmetros con todos los 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cteres de la  base de datos  para asegurarse de que no  haya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  pequeos que los introducidos en estos parmetros (de otra forma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an chequeados). Si se encuentra algn carcter menor al tamao fij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cambiar el tamao preestablecido por el  de ese carcter. Una caj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erta informar si esto tiene lu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nimo espacio de anch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cho:    Define el ancho mnimo que ocupa el carcter espac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: Si la fuente es monoespaciado (cada carcter espacio  ocupa 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mo) deselecciona esta opci, sino djala acti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da:   Aparece un cursor en forma de hilo, usando una accin de arr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 y cliqueo,  sobre el texto  imagen, dibuja  una  caja 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r el  ancho del  espacio entre palabras, luego  suelt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n del ratn.  Si cambias  el tamao  de visualizacin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n el espaciado es automticamente recalcu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e parmetro determina el MINIMO ancho para espac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ntario; usa este campo para introducir el texto deseado  para describ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base de datos, por ejemplo: origen de la fuente (revista, libro,...)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metros del escaner, (dpi, contraste,...). Esto se almacena  con exten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LIB junto con la base de datos de la fuente para una fcil futura refe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ar fuente [Alternate]+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ciona  esta  opcin  para  mostrar el  dilogo 'Editar fuente'. Us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s opciones puedes  retomar los  cambios para ajustar mas los cambi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base de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a de caracteres; usando esta opcin puedes moverte atravs  de los  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cteres. Un carcter puede ser seleccionado cliqueando en l  y  apare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el area 'Carcter seleccionad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cter seleccionado; esta area se usa para asignar o cambiar el  car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(o cadena de hasta 5 caracteres ASCII) asociados con el carcter 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cionado. Usando el botn 'Borrar' puedes eliminar el carcter  selecc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do de la base de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car (para carcter); esta opcin se usa para desplazarse  a la zona 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da de la tabla ASCII. 'Buscar' comienza la bsqueda desde  el princip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Busca sig.' continua la bsqueda  desde la posicin actual. Si la bsqu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ene xito el carcter encontrado ser mostrado en el area  'Carcter 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cionad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nar; la base de datos es orde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dsticas; se muestra una visin general de la base de datos. Desde 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ta es fcil comprobar que caracteres todava no han sido definidos o 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 duplicados, a parte de otra informacin til. Solo los caracteres pr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pales ASCII son mostr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cin [Alternate]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ciona esta opcin para mostrar el dilogo 'Correcci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reconocimiento de texto no es una ciencia exacta y raramente es  perf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. Hay caracteres que incluso el ojo humano tiene dificultad para  reco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  excepto  por el  contexto, por  ejemplo '1'  y 'l'. OCR es lo ba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igente  como para  considerar los  alrededores de los caracteres y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jemplo, devolver '1' si el caracter analizado est entre nmeros. Algu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acteres  se reconocen como  dos o mas partes de signos individuales,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"&gt; por ejemplo se reconocen como dos caracteres &lt;'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ndo las opciones de este dilogo estos problemas pueden minimiza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stituciones; introducir una cadena de  caracteres cuya  combinacin 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stituida  por otra.  Por ejemplo, puedes  definir el ejemplo previo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se convierte &lt;'&gt;&lt;'&gt; a &lt;"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ciones; seleccionando  esta opcin  permite la auto correccin de 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cteres muy similares como 1/l l/I o 0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! quitate  de la  cabeza que  la auto-correccin  es una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istral,  es algo  til y en  algunos casos  puede  devolvernos  un va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n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o de Tex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o original; una lnea de texto en la imagen se convierte en una l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texto ASCII, los espacios precedentes pueden ser ignor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evo format; el  formato de  texto de la  imagen es ignorado y un comp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evo  formato es  impuesto de  acuerdo con  los parmetros de 'Longitu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nea'. Es til cuando se convierte columnas delgadas de texto que  amenu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enen espaciados liberales y palabras enguiona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ar guiones; esta opcin intenta reconstruir palabras completas. Si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irtiendo  texto Alemn  que contiene  la convencin  'k-kck' la op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icional  para convertir  estos caracteres deberan  activarse. Para t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 textos no alemanes esta opcin debera desactiva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! Generar un nuevo formato no es una buena idea para listad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s, cdigo fuente, tabla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neas vacias;  indica el  nmero de lneas en el texto ASCII entre se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ones para que OCR func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cter desconocido; define el carcter usado para reemplazar los carac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 no reconocidos segn est el 'Modo aprendizaj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[Alternate]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log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 cajas  de dilogos  pueden aparecer en el centro de la pantalla o e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cin del ra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opcin 'En ventana' (sorprendentemente) pone  los dilogos en las v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s. En  un entorno  multitarea esta opcin permite a otros procesos co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ar mientras  espera que el usuario decida introducir considerando que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modo no-ventana (modal) los dilogos congelaran los otros proce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NO eres usuario de multitarea los dilogos normales (modal) son  lig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e mas rp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tas y Ficheros; cliquea en cualquier caja y  usa el selector de 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 determinar  la correspondiente  ruta. Al comenzar  para OCR esas ru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, automticamente  activadas al  lugar donde tiene lugar la carga/salv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 texto; si  esta opcin est  activa la ventana  de texto es abi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ticamente despus de empezar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; activa que  acciones puede soportar  el clipboard. Trabaja t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 las 'Ventana imagen'  como 'Ventana  texto'. Es  manual 'Cortar/Copia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es reconocidas del texto al clipboard y NO 'Cortar/Copiar'  partes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fico (pueden haber imagenes aparte del  texto escaneado)  sobre el tex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el SCRAP.TXT (solo hay un SCRAP.* en el clipboard). Y: no copiar  im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s sobre el clipboard ahorra tiem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cheros; cliquear  en  estas cajas  usando el  selector de  ficheros y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ciona el fichero que desees que carge automticamente OCR.  Puedes  u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 opcin para cargar parmatros por defecto de bases de datos de fu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/o activar las reglas de correc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rami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pi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 el tamao del lpiz e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 el tamao de la goma e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t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 combinacin de  pixels mas  pequea o  igual en  dimetro al va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o son borrados del bloque/im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s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 funcin puede trabajar en cuatro direcciones,  arriba, abajo,  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erda  y derecha.  La delgadez  horizontal es mas til, general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 caracterstica es til para reparar areas blancas en cartas q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 forma causaran err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 hacer que la edicin el texto escaneado sea mas sencilla se han im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ado los caracteres 'salto de lnea' (LF) y 'retorno de carro' (C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tari/DOS: CR+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Unix: 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Macintosh: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 eleccin es  tuya! Algunos  editores de  texto solo pueden reformat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o cuando el fin de prrafo solo usa un 'salto de lnea' (LF). Esto s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ede cuando OCR reformatea el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ente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alquier fuente de pantalla GDOS que est disponible, incluyendo Speedo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VDI  3, podrn ser  usadas en  cualquier tamao  de punto soportado po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 configu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 los parmetros de OCR. Los siguientes parmertos se grab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odos los parmetros de 'Reconocimiento', 'Tamao imagen' y 'Genera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ormato de pgina y los tamaos de las ventanas de texto e im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jos y tru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ando crees  una base  de datos de fuentes siempre asegrate de grab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metros del escaner. Cuando quieras reutilizar la base de datos recuer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activar el escaner con los parmetros de la base de datos. Si no se h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 los caracteres  pueden aparecer  mas delgados o gruesos con los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r de datos se convierte en in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 buena idea  tener bases de datos separadas para cada fuente y tamao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nees  regularmente. Esto  hace que las bases  de datos  sean pequea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elera el reconocimiento.  Probablemente no es prctico seguir rigid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 regla en el sentido de convertir texto que contenga tanto tex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o itlica en la misma letra y tama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lena de forma consciente el campo 'Comentarios' incluido en los  par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s del escaner, detalles de la fuente y or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z el mejor ajuste posible en los parmetros del escaner. Ajusta el bri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 contraste para que esos caracteres no 'crezcan' ni se queden 'hueco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 puedes conseguir  un escaneo perfecto  es preferible aceptar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 crezcan juntos  en vez de  caracteres simples que empiezan a rompe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tan usar un mayor contr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 mas baja sea la resolucin del escaner menor requerimiento de  me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a  para la  base de  datos y  mas rpido se realiza el reconocimiento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s formas, contra menor sea la  resolucin mas carcteres habrn jun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hay mejor sustituto que la experimentacin para decidir cual es la me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acin para cada pro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tu escaner solo soporta resoluciones bajas (por ejemplo 200 dpi o men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ar mas esfuerzo y tiempo conseguir buenos resultados.  Mientras  c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yes la base de datos recomendamos, claramente, que pongas  un grado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%  en 'Conforme'. Encontrars  que algunos  carcteres (por ejemplo, '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', 'b' y 'h') debers  introducirlos varias  veces. Una vez todas las 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s importantes han sido introducidas puedes bajar el  grado de 'Confor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dedor del 85%-75% y conseguirs buenos resultados sin que OCR  te 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te demasi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justando el  parmetro 'Conforme'  es posible conseguir  buenos result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so con escaner de baja resolucin. Si los carcteres son continu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l reconocidos  incrementa el  grado de conformidad, aunque OCR te mues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 a menudo el dilogo de reconocimiento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onectar el  soporte del Clipboard  si no tienes disco duro (mirar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logo 'General' en el men 'Opciones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n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sopor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as llamadas expandidas en Winx 2.2 WM_ARROWED y WM_BOTT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l truco VSCR, esto significa que los dilogos siempre se muestran en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cin visible de una pantalla virt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n el Falcon (&gt;=TOS 4.02) y bajo MultiTos se soportan los efectos  3D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 cajas de dilo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ub mens (para Tamao imagen, Alinear ima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rrastrar y arrojar MultiTOS (AR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CR soporta directamente el protocolo del selector de fichero Free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oportar nombre de ficheros largos, donde sea posible, est implementa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mbin funciona con MagiCM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o de RAM: mucha RAM es usada en el escaneo de imgenes. Esta RAM se ne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a dos veces, una en el formato estndar (OCR accede a los datos en  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e) y de nuevo en el formato en el que se ha de mostrar. Aqu una gu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pgina DIN A4 (8*11 pulgadas), escaneada a 400 dpi usa alrededor de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b. OCR necesita 2 x 1.7Mb = 3.4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ciones y bugs conoci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ramente OCR no podr separar dos carcteres cuando OCR cree que ello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o un carcter. Por ejemplo, cuando los carcteres consisten de  diver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es desconectadas y de letras seguidas de un signo de puntuacin  [i, 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 etc.]  o  [,  etc]. OCR no intenta  separar estas  letras en disti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es, de todas formas OCR intentar sobreponer distintas letras aunqu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o de xito ser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 escaneos de  gran resolucin el  tamao de la base de datos y el tie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ario por la computadora se vuelven inimaginables, especialmente en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 est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 tamao de  los caracteres  est, actualmente,  limitado a  un mxim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x96  pixels,  lo que es suficiente para soportar 400 dpi en la mayori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 escaners (2-3 caracteres ligados pueden entrar en 96x96 pix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error en los sistemas operativos inferiores a TOS 2.06 pueden causa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muestre pixels basura en vez de una gran imagen. Un error en la fun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vr_trnfm()' es  la causante. Hay  un parche por  Laurenz Pruessner, S y 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ne que  lo fija (publicado  en la ST-Magazin alemana  9/91). Si  usa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T/Falcon o usas un driver NVDI/VDI con tarjeta grfica no necesitaras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! Desde OCR V1.2a este error no aparecer incluso sin uno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eglos anteriores. Un pequeo truco lo hace posible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futu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 siguientes mejoras estn planeadas (las sugerencias simpre son  agra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da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Ser procesado  un anlisis de  los caracteres no  reconocidos despu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ar la imagen (bloque). OCR podra, automticamente, intentar 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tar bases  de datos  parciales haciendo preguntas ocasionales ant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lega a una conclusin f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odo recursivo: la abilidad para que automticamente se soporten dife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 textos usando un fichero 'batch' (primero requiere un tpico 'ToDo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ermitir edicin a nivel de pixels de los caracteres en la base de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Soportar varias bases de datos simultaneamebte. Esto hace mucho mas f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portar pginas con distintas fuentes y tama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s recomendados para la carpeta AU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SE (CKBD Deluxe 1.3) por Pascal Fellerich: Esta herramienta te per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erentes formas de crear caracteres especiales cuando  editas texto  (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so aquellos que no puedes acceder desde el teclado). Por ejemplo  pu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er el caracter '' pulsando la tecla  [Alternate]  seguida dos vece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&gt;]. Un acelerador de ratn est incluido. La velocidad puede ser  activ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diferentes rangos y hay mas opciones parametriz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x por Martin Osieka. Con la ayuda de este programa puedes tener hasta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s abiertas simultaneamente. Otras mejoras para las ventanas  tam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n inclu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os estos programas estn disponibles en BBSs y servidores FTP, o 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ente de los aut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d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as gracias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an-Jacques Ardoino: RSC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e Connor:           RSC ingls, edicin del DOC ingls, soporte en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fan Damerau:       DOCs ingls, todo el duro trabajo antes que 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edit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nk van der Griendt: RSC, LEESMIJ en hol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onio Lillo:        RSC, DOCs en castell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as gracias  a toda la  gente que ha hecho sugerencias, enviado info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 errores o donaciones Y (por  ltimo pero no los ltimos) todos los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n  Fecha          Cam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4d     16.01.1996   - Implementado el soporte para imgenes PCX.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genes PCX pueden ser cargadas direct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il para textos escaneados en 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ueva opcin filtro: 'suavizar imagen' las zo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 agujeros de pixel se rellena, y los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s son eliminados. Muchas gracias a Ingo De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 contribuy a las rutin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4      15.04.1995   - OCR soporta mensaje VA_START (protocolo A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 dentro de la correccin 1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plementado editor de tex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jorada la separacin de l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oporte de nombres de ficheros mas lar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plementadas  herramientas  bsicas  de   edi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apiz, goma, filtro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arra de iconos opcional aadida a ventana im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ciones para grabar ASC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 (Ma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F (Un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+LF (Atari,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uaquier fuente GDOS disponible puede ser usad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ventana final, incluyendo las fuentes vector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isponibles con SpeedoGDOS o NVDI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timizado, mas rpido, el almacenamiento 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lida en la ventana texto optimiz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gunas pequeas mejo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K, lo admito,  muchos errores  menores  han  s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min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c    23.10.1994    - En resoluciones de caracteres que usen 8x8 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  efectos  3D  en  los  dilogos  (AES  3.40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ior) no puede ser usado  pues necesita  mu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a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as cajas de alerta estn asignadas a tec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s errores eliminados del fichero RSC ho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 en el soporte del protocolo de arr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r y hechar de 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suelto los problemas con "Let'em Fly" y las 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as de dilogo de OCR. OCR, ahora, puede  so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  los  objetos  raiz  extended-ob_type  en 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logos y "Let'em Fly" est programado para  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nerlos fu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: Grabar los parmetros no  funcion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unas veces si shel_find() no poda encontr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ero. Posiblemente causado si  se usaba en 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ctor  de ficheros  alternativo que  cambias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ta, tambin bajo MultiTOS y Gene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b    20.09.1994    - Fijado error:  eliminado  error  en  separac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neas (poda llevar a  bombas  bajo  determina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nstanci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     10.08.1994    - Combinacin de teclas en los dilo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: bsqueda de combinaciones de  tec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los 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CR actua, ahora, mas rpido a los eventos d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 reconoci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entanas  de  dilogo  ([Undo]  misma  accin 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ancelar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vee  soporte  para  ayuda  en  lnea ST-Guid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-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: problemas con 'Correccin I/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oportado el driver de escaner GD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s botones movidos de 'General' a una mejor po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n en 'Reconocimient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s  caracteres pueden  ser identificados sin m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r el dilogo 'Identificar caracter' lo cual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o  mas rpido  pues no  es necesario  [Retu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pus de cada c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a media del caracter mnimo puede ser definido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 da una mejor separacin de caracteres en es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rs ma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l filtro puede activarse o desactiv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ajas de control y botones radio pueden  selecc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rse cliqueando el texto dentro de e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liminado problemas con algunas IMGs (aquello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enen mas lneas de escaneos que las defini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cabece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uevo formato de ficheros para *.LIB y *.KOR. E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temente los antiguos formatos son soport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5b   30.05.1994    - Fijado error: error en separacin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: error en 'Reformate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5a   20.05.1994    - Fijado error: fichero RSC alemn.  Texto en  bo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erta acortado :-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caracteres por botn es el lmite y no me h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do cuenta pues, tanto MultiDial  como Let'em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en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: Error al soportar 'Grabar ASCI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: Problemas en MultiTOS con  desplaz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ento (aparentemente MTOS tambin envia un ev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_BUTTON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nea  de informacion  en la ventana  grfica.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maos de la imagen  o bloque  (si est  marca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 mostrados.  Se informa durante el  proceso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nocimiento. Durante la ejecucin en un ento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rea la aburrida 'abejilla' no se muestra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 control est abilit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uando funciona bajo un entorno multitarea algu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los item de los mens puedes ser seleccion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ante el reconoci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5    05.05.1994    - 'Reanudar reconocimiento' po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jor reconocimiento de los caracters &lt;'&gt; o &lt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rreccin  'k-kck' (eliminda  opcin enguiona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ede desactivarse (importante para  los texto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ema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mbres de ficheros: la ausencia  de extensin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de automtic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s  ficheros (IMG, LIB, KOR) pueden ser  car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ticamente  pasandolos como parmetros de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nea de co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rror en la separaci  de lnea eliminado (caus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unas colgad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s nuevo y rpido algoritmo de  comparacin us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los valores 'medio/rpido' del dilogo 'Reco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mient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oporte AP_TERM (MT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elocidad de reconocimiento  dramticamente  inc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ineamiento  de  imagen  (espejo/rotar) constru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eparado para soporte deirecto de escaner OC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ntenido  de  ventanas movibles  usando  el bo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echo del ra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oporte MultiTOS de arrastrar y tirar (AR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cluida documentacin en ing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uchas gracias a Stefan Damerau y Joe Conn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a    29.03.1994    - Eliminado error de separacin de caracteres  (s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  problemas con las fuentes  'delgadas'  G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e error proviene de la V/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liminado  error en  clculo del tamao  de fu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     08.03.1994    - Los dilogos mviles pueden hacerse  transpar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anteniendo pulsado la tecla [Shift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s rpido reconoci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jor separacin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mbolos comodn para letras desconocidas son 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bles por el usu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 en carga de 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 puede reconocer escaneos oblicu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adidas varias pequeas mejo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mera publicacin con manual y recurso en ing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recurso en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a    06.02.1994    - Eliminados innecesarios redibu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 en borrado de bloque de tex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liminado error en comparacin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     04.02.1994    - Aadido soporte del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 de redibujo en desplaza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a    01.02.1994    - Fijado error de redibujo en ventana grf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CR no intenta instalar un submen bajo Mag!X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     30.01.1994    - Primera edi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