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IMMEDIAT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ESIGNS SOFTWARE ANNOUNCES ADDRESS CHANGE, VER. 1.0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ES LAKE, WA.  07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esigns Software has new headqua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727 Bluf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es Lake, WA 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09) 766-6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Writer now in version 1.08 has new features (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:  MTWDEMO8.LZH.  It won't save, will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10 minute lif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Writer, the ST Writer Elite successor, is still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69.95 (US) plus $3.00 S&amp;H (WA residents add 8.2% Sales T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75 page manual and Quick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mports &amp; Exports 1st Word, Word Writer ST, Atari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ST Writer Elite,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ks on ALL Atari ST's, TT's, STe's, Falcon, in ALL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versions of TOS, INCLUDING MultiTOS.  Supports up 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by 96 lines on-scre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figurable in English, German &amp; Spanish.  Deadke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quick keyboard access to foreign vo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ultiple on-screen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ully windowed:  Re-sizeable, mov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rolling print preview GEM window shows how your fina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ith underlining, bold and italic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m printing; Spooling of files with embedded printer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erging, saving, deleting, inserting, mov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/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elp screens available.  Ver. 1.08 has new font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setting of bold, italics and pitch as easy as a f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ext buffer size is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ull access to Atari Clipboard for text interchang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ast forward, reverse searching, as well as queried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ill maintains compatibility with, and can import Atari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ariWriter+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pdate Policy:  Return your registration card. 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s will be made periodically.  Upgrades ar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ost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