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oscan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 Decem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ry A. Pr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ocument describes version 1.0 of the GAPoscan utilit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s created by Gary A.Priest in December of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 to the GAPoscan ut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mall program is designed for Falcon030 owners who us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RGB monitor or televison. It will not run on a VGA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Poscan simply puts your Falcon into Overscan mode which mea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 a maximum resolution of 768x4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 GAPo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Execute GAPOSCAN.TOS from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Change screen resolution from the desktop menu to forc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ze to be recog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now have an extra large screen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Running GAPOSCAN again will switch off oversca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SUPPLIED WITH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POSCAN.TOS      GAPo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POSCAN.DOC   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1.0 - This version of GAPoscan was created in Dece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UAL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program  is  freely redistributable for  use  by 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one who feels they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damage caused by use of this program either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rectly is the sole responsibility of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ry A. Pr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7 Ludlow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thamp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2 7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