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G-MAG Shell Version 1.10 : Release date 20th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Copyright The Falcon Owners Group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DO NOT DELETE THIS FILE OR THE PROGRAM WON'T WOR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the NEW disk magazine shell for the Falcon  Owners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- FALCON UPDATE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GMAG  Shell has been tested (and works!) on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con030 TO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con030 TOS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con030 TOS 4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meg memor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DI recommended for faster scr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under NEODESK 4.0x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work with Screenblaster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NOT work with Multi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run FOGMAG.PRG on a S\VGA monitor in 16 colours,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th Double Li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must  use a TV/RGB then you must  put  the  monitor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can  mode first,  the program GAPOSCAN is provided  for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must be in 16 colours, 80 columns, interla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&gt;&gt; We ARE fixing this!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should release an RGB patch withi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sue 8 will be 100%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have this problem solved but time is not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much of at the moment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 that when you first load FOGMAG it  will  sta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 and  then there will be a brief pause  of  typically  10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during which the screen will be blank.  Don't panic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s  simply  setting up the title  screen  which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after this delay.   Just press the space bar to 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five menu boxes down the left hand side of  the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use the mouse to click inside them or you can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from 1 to 5 respectively.  This will bring up a new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options  on the right hand side.   You can then click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want with the mouse by pressing the left mouse 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re is nothing under that option then nothing  will  hap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ptions lead to pictures,  animations, other programs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Play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ELP key will display a brief listing of the  keys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main menu.   From here it will tell you how  to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, turn the music on/off etc...  Use the RIGH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 like the HELP screen only it displays some important 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se the RIGHT MOUSE BUTTON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ld  displayer was horrible!   It has been  replac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Revenge Document Displayer.   There is full on-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as a rough guide try pressing UNDO twice to quit back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 or  the  left mouse button to  access  the  displa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'N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get a 'nasty error' warning then it is most likely d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it can't find a specific file.   If this is the cas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incomplete copy of FALCON UPDATE DIGITAL and should see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ny ideas?  Get in touch...    Want information?  Send sta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G (UK)                         FOG INF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. Ideas!                     7 Farrie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Oak Drive                     Lowfields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shead                       Ingleby Bar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stol                          Stockton-on-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20 8QS                         Cleveland, TS17 0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275) 843241                    (0642) 7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requiem@armory.com        fog@walusoft.centr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clude a first class stamp if you wan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isk  magazine  is  Shareware  (FOG  members  have 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)  and if you enjoy it then please send a  do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ounds sterling made payable to the FALCON OWNERS GROU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next issu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CON UPDATE DIGITAL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ristmas is 14 days ea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2 DISK ISSU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adline: December 11th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