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AM Software Proudly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game for the Atari line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D CAT RUMMY 500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5 Y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de by Thomas J. Stara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now, if you wanted to play Rummy 500 you needed 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rds, a table, maybe a rainy day, and most importantl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man being. Well now you can play Rummy 500 any time you wa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 only Rummy 500 game program for Atari Computers! Re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my 500+ features high quality graphics, sound, game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Load and Save extended games against the computer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plus' feature you can actually play Rummy 1 Million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ose who really like a challenge, play on the hardest s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how good you really are. Red Cat Rummy 500+ features an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 that allows you to handle the cards intuitively.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ill prefer to play against another human being, (always more fu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y online via modem with another per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mmercial software. If you want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Demo version, please send a $21.99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mas J. Starace (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3 Rus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Jefferson Station, New York 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version of Red Cat Rummy 500+ can be used on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and can be uploaded anywhere if all the included files ar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act. Other questions or inquiries should be sen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PECIFY WHAT VERSION OF TOS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you have downloaded is the DEMO-vers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re intact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Load Game is di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Save gam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Set winning scor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After you use 15 turns the demo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mmy 500+ runs on Atari computers with a minimum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gabyte of memory. Machines with only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remove all Desk Accessories and AU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r computer has TOS 1.xx you should b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UMTOS1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computer has TOS 2.xx you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UMTOS2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computer has TOS 3.xx you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UMTOS3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own a Falcon 030 you should b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UMTOS4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 based systems : Insert the floppy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ive and click on the RUMYTOS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 systems    : Copy the RUMYTOSx.PRG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on your hard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uble click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All savegame data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directory you have cho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o have the program run automatical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ime, or if your low on memory, just plac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AUTO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hort animated intro sequence, you will be a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From there you can start a new game, load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game, play an online game, quit to the Desktop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my 500+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You can abort any animations by pressing any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enough points to reach the winning score befor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NT:Try tricking your opponent to throw out cards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ft mouse button  -&gt; Click for all game actions and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ght mouse button -&gt; Click to toggle menu bar on and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ace bar          -&gt; Press to 'Knock'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o start a new game click on 'NEW GAME' or 'PLAY ONLINE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screen or 'START NEW GAME' in the 'OPTIONS'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t the start of a new game, the dealer of the cards will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. After each round the players will take turns d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player who is not dealing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ummy 500+ gameplay is simple. The game is broken up into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 round you and your opponent take turn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uring your turn your goal is to get car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to put out fo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or more of a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Examples: K K K  or  10 10 10 10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or more like card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Examples: 2 3 4 etc. of CLUBS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 9 10 J Q K A or HE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2 3 4 5 etc. of SPAD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turn consists of three step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- Begin you turn by picking a card off of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le. Picking a card off of the pile will gi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and all of the cards after it. A car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ked off the pile if it will give your han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ove combinations. If not, then you must pick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- Put out cards for points if you can or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: IF YOU TAKE A CARD FROM THE PILE YOU M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FOR POINTS. THE CARD YOU CHOOSE FROM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RAISED IN YOUR HAND AS A REMIN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- End your turn by throwing a card you don't wa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also put 1 card out for points from your hand if i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rds already pointed out by ei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The computer has put out a 4 5 6 of CLUB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7 of CLUBS you can put out the seven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there are 2 choices to point 1 card for,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ointed off the like card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Example: If there is a 7h 7c 7d out and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 5s 6s out and you have the 7s to poin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off the 4s 5s 6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only put cards out for points after you picked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deck or p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re round ends w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Either player puts all of their cards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s and their h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The deck runs out of cards,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nd has no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winner of a round gets all the remaining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ir opponents hand as a bonu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You cannot end a round without throwing a car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After a round ends the deck will be shuffled, deal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round will be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s you move the mouse pointer over cards it will be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pe of the card. You can pick up any of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ones already put out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CLUDED IN THE DOCUMENT FOLDER ARE PICTURES OF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N STANDARD DEGAS FORMAT), TO SHOW WHAT THE DIFFEREN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GAME SCREEN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A CARD FROM 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mouse over the deck and click once.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w be in your possession. Move it to th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and you want it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F THE DECK RUNS OUT OF CARDS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MPTY DECK WILL RESTART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A CARD FROM THE 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mouse over the card you want then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 the mouse button. Drag that card over to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lease the button. If that card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bination to be put out, it and all the car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go into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WHEN YOUR OPPONENT PICKS UP FROM THE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WILL WAIT UNTIL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TO LET YOU SEE WHAT IT'S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CARDS WILL BE RAI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ORDER CARD POSITIONS IN YOUR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e the mouse over the card to move. Click an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use button. Drag the card to the ne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YOU CAN FORCE AN AUTOMATIC RE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 BY CLICKING ON THE ICON BELOW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CARDS OUT FO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you can put out cards for points,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ed together in your hand from left to righ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rd to high card. (Example: 2 3 4 of CLUBS can be 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, not a 4 2 3 of CLU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ut the cards out, click and HOL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ton on the LEFTMOST card in the group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out and drag it to the empty space above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, release the button. You will now be hol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rds to be put out. Position them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lick the button again to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: You can also put them back in your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ROW A CARD ONTO THE 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and HOLD on the card in your hand to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to the pile. Drag the card to the pile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NOCK A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ne player makes a dumb mistake and throws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to the pile that could have gone out for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player can take (Knock) the card(s)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er who takes the card(s) does NOT us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. Knocking involves the following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- Your opponent throws a card onto the p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ld have been added to cards alread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AMPLE: The cards 2 3 4 of HEA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been put out for poin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ponent threw the 5 of HEARTS onto the p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- Your opponent throws a card onto the p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s a full combination of cards in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can be put out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AMPLE: Somewhere in the PILE is a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HEARTS and your opponent throws th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RTS onto the p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AMPLE: Somewhere in the PILE is 2 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opponent throws another 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o Knock in scenario #1, Place the mous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 on the pile and press the SPACE BAR.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arrying the card. Position i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t for points and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o Knock in scenarios #2, Place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most card in the Pile that can be kn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the SPACE BAR. You will now be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s. Position them where you want to pu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oints and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: Remember when knocking, do no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button, use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ENDS WHEN EITHER PLAYER REACHES THE GO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GAME ENDS: -Click the mouse to see y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gainst the computer for the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layed during your current s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nce the very fir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TO PRESERVE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WHEN YOU FIRS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 MUST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ING RUMMY'S QU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 IS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activate and deactivate the Menu Ba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out Rummy : Brings up the title screen where you may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, quit or continue a game. You may also view the Rummy 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ad Game  : Loads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loading an online gam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your opponent are loading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Also loads Setup configu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the game was sa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ave Game  : Saves the current gam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saving an online gam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your opponent are saving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Also saves the current setup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ave Setup : Saves the current setup. The next tim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mmy 500+ the current setting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Quit Game  : Exits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window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New Game     :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you are online and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a new game will star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your online opponents comput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Winning Score  : Set the winning go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 is 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an be very large for extended g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Difficulty     : Set the computer opponent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NOTE:Not available with online gam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Aver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Smar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 Reorder ON/OFF: Enables/Disables the automatic re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the cards in your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uto REORDER ON : Cards will be reordere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lue to highest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ve to order cards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. You also do not hav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leftmost card whe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cards out with this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(Example: If your h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3 4 A 5 A J A,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ACES you could now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of them to p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could also grab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or 4 when put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3 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uto REORDER OFF: The DEFAULT sett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order your hand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like. Works best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 multiple cards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imation ON/OFF : Turns the shuffle anim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fault is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nline Options : Choose from the online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Play Online Game : Starts an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fter you click on 'Pla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', you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Dial/Answ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If you'll be dialing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ne # to call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If you'll be answering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THE PHONE TO R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ick o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all goes well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self at the C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ick on PLAY to beg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NOTE: When you st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ine game, there is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cond wait to synchron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host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NOTE: You and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must have the Baud rat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ame value. 300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NOTE: Your modem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th the word CONNEC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a successfu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has been made. Most do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Chat Screen: Jump to a 'Chat Screen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can talk(type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ine opponent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: YOU CAN ONLY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CHAT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GINNING OF *YOUR*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Hang Up         : Hang up the modem and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onlin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: WHEN YOU HANG U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INUE PLAY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TER. JUST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GAIN, AND TH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Y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hope you enjoy playing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CAT RUMMY 50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RDERS TO :  Thomas J. Starace (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3 Rus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Jefferson Station, NY 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:  Name    : 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===================  VERY IMPORTANT  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the version of TOS your computer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S 1.xx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S 2.xx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S 3.xx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lcon TOS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Red Cat Rummy 500+. Enclosed is my $21.99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 order payment. If I am registering from a countr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ited States, I am sending a payment at least equal to 26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m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AME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 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  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/PROVINC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CODE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   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knowledge that Red Cat Rummy 500+ is a commerci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copied or sold to any other person or party. Red Cat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+ is sold as is and in no event will Thomas J. Starace (JR) or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be liable for any damages or loss of data that may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r inability to use the Red Cat Rummy 500+ program.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S that become unreadable are under warranty for 30 days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ed within the 30 days after purchase for an even exchang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defective disk you may write to YAM Software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 Number. Returns without a Return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sed. All sales are final and only even exchanges will b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 disks. This program has been thoroughly tested and every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made to make it bug free (Even while debugging with a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E but teething baby). Problems with program code are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. It is advisable to make a backup of the Red Cat Rummy 5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disk for your personal use only. By purchasing this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the abo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