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abesque 2 is a colour vector graphics editor and creat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nd filters and manipulation functions. It supports Speedo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a wide variety of file formats including GEM, CVG,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 EPS, FreeHand EPS, AutoCAD DXF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besque 2 is available now from Computer Direct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German documentation and English RSC's. Th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orked on and registered owners will receive a cop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besque 2 sells for 249.99 Cdn., free shipping to all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. Canadian residents add 7%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x, send us your name, address and phone number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 to: 1-403-496-2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, send us your name, address and phone number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 or money order in Canadian funds mad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r Direct to: Computer Direct, 10338-59 Avenue, Edmo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Canada. T6H 1E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et, send us your name, address and phone number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 information (remember, the Internet is not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t your credit card information, just tell u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at you want to use your credit card and we will call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) to: orders@comp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, In Canada call Toll Free 800-547-9203, in the U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call 403-496-24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