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ctif  de ce tutorial est de vous apprendre   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principales  commandes  du logiciel et    vous  monter  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 d'abord le fichier TUTOR1.BRF en cliquant sur 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F  dans  le menu File.  Vous pouvez faire un premier  essai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du  en  cliquant sur Render dans le  menu  File.  Vous  p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er les diffrents modes de calcul de l'image,  qui sont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re  croissant de qualit et de temps de calcul  :  Co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raud, Ph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,  si  tout  s'est  bien pass,  vous avez  vu  la  sc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fficher :  4 sphres relies par des cylindres,  une sphre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anger la position de la lu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Edit lights dans le  menu  Frame.  L'astr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sente  la  position  de  la  lumire.  Cliquez  dessus  p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ez  la  souris  en maintenant  le  bouton  gauche  enfon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chez  quand vous avez atteint la  novelle  position.  Valid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modification,  puis faites un nouveau rendu de l'image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ts  se  sont  dplacs  selon la  nouvelle  position 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re. Faites d'autres esais, en placant par exemple la lum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  la  sphre du fond et les objets  du  premier  plan.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aussi modifier la couleur de la lumire en cliquant s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te au dessous de Ligh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Modifier la cam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veut regarder la partie gauche de la scne. Cliquez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amera dans le menu Frame. Cliquez sur le bouton Object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 at  center.  La liste des  objets  s'affiche,  slection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dre 3.  La droite sui reprsente la directon du regard  pa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ormais par le centre du cylindre de gauche.  Validez pour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ue de la camera soit mise  jour. Faites un rendu, en Gour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aller  plus  vite.  Vous pouvez vous  entrainer  en  vi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s objets de la sc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n  veut maintenant zoomer sur des dtails de  la  sc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ez  la  sphre  du  fond,  selon la  mthode  que  vous  ve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pprendre.  Toujours dans Edit Camera,  cliquez sur le Z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e de la camera,  en haut  droite. Slectionnez Zoom in dans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. Faites un rendu , la sphre est 2 fois pus grosse. Essay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 out,  Zoom in X,  in Y,  out X,  out  Y,  vous  comprendr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ement leur effet. Si vous voulez dfinir plus prcisment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de scne sur laquelle zoomer,  vous avez deux possibil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entrer  les  valeur numriques de la taille de la  fenetr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,  ou  bien  utiliser Zoom box dans la  liste  d'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demment utilise.  Cliquez dans la vue de la  camera,  pu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en maintenant le bouton gauche enfonc, ajustez la tail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oite. Attention, cet outil ne vous permet de zoomer qu'au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entre de la fene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Remettez vous dans la situation du dbut,  en  visant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de la sphre du fond et en ditant les deux champs 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X et Y pour leur donner la valeur 1000.  Maintenant,  on  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de point de vue.  Toujours dans Edit camera, slectionn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,  si ce n'est pas dja l'outil actif.  Cliquez dans une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is  premires  vues,  puis dplacez la souris  en  gardant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on gauche enfonc :  la camera se dplace, relachez le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 sa  position vous convient.  On va regarder la  scne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rire,  amenez  donc  la camera  peu prs en  X:-15000,  Y: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:10000,  puis cliquez sur Look at center of world.  Validez 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s  valeurs,  puis faites un essai de rendu.  Vous  pouv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er de placer la camera en diffrents endroits du monde, 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au dessus des ob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