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bjectif  de ce tutorial est de vous faire  comprendre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trage de l'attribut des objets.  Il vaudrait mieux que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ez dj suivi le tutoria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z  le fichier TUTOR2.BRF,  puis faites un rendu  :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ne  ne comporte qu'une sphre,  clair par  la  gauche.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 commencer  par modifier la position de la  lumire  co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tutorial 1. Essayez diffrentes positions, puis remette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  peu prs comme au dbut ( gauche ou   droite,  mais 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rire la la sphre.  Si vous n'etes pas sur de vous, recharg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sur Edit object attributes dans le menu Frame. 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r la couleur da la sphre,  cliquez sur la boite   dro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ffuse color, rentrez la nouvelle couleur dans la fenetre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it,  validez la nouvelle couleur dans les 2 fenetres,  pu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es un nouveau ren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va maintenant s'occuper des 4 paramt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mbiant coef :  coefficient  de 0  255 qui rgl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 de lumire ambiante rflchie par l'ob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ffuse coef : idem pour la lumire diff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cular coef : idem pour la lumire spcu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cular power : sert  rgler l'tendue des refl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umire ambiante est une lumire qui "baigne" la  sph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 n'est  mis  par  aucun point  particulier  et  a  la  m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 et couleur  tous les endroits de la scne.  Faites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u aprs avoir fix Ambiant coef  255 et les 2 autres coe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ro  :  tous les points de la sphre ont la  meme  couleur, 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end  de  la  couleur  de l'objet et de  celle  de  la  lum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iante,  que l'on peut modifier dans Edit lights. Voil pour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 coef; remettez le  0 pour la fin de l'exerc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r de maintenant,  faites les rendus en Phong :  les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   mthodes  ne  permettent  pas  d'obtenir   des   ref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is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lumires diffuses et spculaires dpendent de la lum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ctuelle,  dont vous avez rgl la position et la couleur 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 lights.  La  rflexion diffuse correspond   une  rflex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,  alors  que  la rflexion spculaire  permet  d'imiter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ts observs sur un objet brillant.  Specular power perm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ler  l'tendue des reflets spculaires :  plus ce  nombre 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,  moins  les reflets sont tendus.  Faites un  rendu  ap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r  fix  Diffuse coef  0,  Specular coef  255  et  Spe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   5 :  la sphre est noire sauf la zone tourne  vers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re,  qui est trs brillante. Testez diffrentes valeurs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ular power, la zone brillante sera plus ou moins ten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obtenir  des rsultats intressants,  on ne  peut 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r  que  la rflexion spculaire :  il faut viter  que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  de  la sphre soit noir.  Fixez donc Diffuse coef    15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ular  coef  100 et Specular power  5 et faites  un  nouve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u.   Vous   pouvez   essayer  diffrentes   combinaisons 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s,  par  exemple en mettant un coefficient  spcul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s fort et un coefficient diffus moy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er  point  :  si vous clairez la sphre par  un  c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re  sera noir.  Cela donne l'impression que l'on clair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 avec une sorte de flash.  Pour viter cet effet, mettez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non nulle dans Ambiant coef et baissez les 2 autres coef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ez en mettant aux 3 coefs dans l'ordre : 100; 150;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ons maintenant aux textures.  D'abord,  il faut crer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r l'image que l'on va plaquer sur l'objet.  On va commen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  crer  une  image  de  "bois"  :   une  srie  de   cerc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iques.  Cliquez sur Wood dans le menu Image. Rentrez B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champ Name,  200 dans Size,  10 dans Circles number,  7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 Base/Grain,  puis  validez.  Le  curseur de  la  souris 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 en abeille le temps du calcul.  Lorsque ce dernier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,  allez dans Edit object mapping (menu Frame).  La vu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t    droite affiche l'objet vu du plan de  projection 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.  Les  droites rouges dlimitent le motif de la  tex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s ajuster,  cliquez dans Z en haut  droite, puis dans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 Cliquez sur le coin haut gauche de l'objet,  puis  dplac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 jusqu'au  coin  bas droit en maintenant  le  bouton  ga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onc,  relachez. Allez maintenant dans Edit object attrib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quez  sur None,   cot d'Image mapping puis sur Bois (le  n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vous  avez  donn   l'image lors  de  sa  cration  tou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eure).  Validez  votre  modification,  puis faites  un  rend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ujours en Phong, c'est le seul mode qui permette l'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textures).  La  texture est applique  perpendiculairemen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ran, ce qui donne un effet trop artificiel. Pour amliore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  l'apparence,  donnez des valeurs non nulles  Hori  et  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Edit object mapping.  Maintenant vous pouvez faire  d'au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is   en   gnrant  d'autres  images  avec   des   param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ts,  ou  en  chargeant  des images .TGA  pour  servir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s.  Essayez aussi de dlimiter des motifs plus petits 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bjet dans Edit object mapping. Le motif sera rpt si le fl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est activ,  la couleur de l'objet sera utilis pour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 de l'objet si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