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torial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objectif  de ce tutorial est de vous aider  importer 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s au format 3D2 dans le logici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quez  sur  Load  3D2 dans le menu File  pour  charger 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.  Cliquez  ensuite sur Object status dans le menu  Fra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is sur Box all :  tous les objets seront affichs sous la for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boites, ce qui vous permettra de gagner du te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z  maintenant dans Edit camera.  Par dfaut,  la  came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e vers le centre du monde. Les objets dans les fichiers 3D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 sont  gnralement placs.  Si par hasard l'objet  se  situa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lleurs dans la scne, slectionnez l'outil Look at puis cliqu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l'objet et validez.  Maintenant, il faut rgler le zoom d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ue camera (en haut  droite).  Si vous voyez l'objet trop pet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 Zoom in dans la liste d'options qui  s'affiche  lors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cliquez sur le Z de cette vue. Si au contraire vous ne voy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en  alors  que  vous  regardez bien  en  directon  de  l'obj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Zoom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sque vous avez fini de rgler la camera,  allez dans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s.  Par dfaut, la lumire est au centre du monde, donc s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te au centre des objets,  ce qui est plutot mauvais.  Pour 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lacer,  cliquez  sur  l'astrisque  qui  la  reprsente,  pu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lacez-la  en maintenant le bouton gauche enfonc  et  relach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d vous l'avez bien plac. Pour un premier essai, le mieux 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 la placer prs du point de vue de la  camera.  Validez  vot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etes prets  faire un premier rendu,  en Gouraud ou 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nt. Il se peut que la scne ne soit pas vue du bon endro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ce cas,  retournez dans Edit camera, modifiez la position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 camera  avec l'outil Drag,  puis recentrez  la  direction  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,  soit  en cliquant sur World (Look at  center),  soit 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ant l'outil Look at comme expliqu ci-dessus.  Rereglez 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om si ncessaire, puis refaites un rend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