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(c) 1994 MajicSoft and may be freely prin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d as long as this file is not changed in any way shap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come to the M.A.G.E. Demo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ff M.A.G.E. stands for Majic Arcade Graphics Engin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means using this tool you can design some of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ade action games in GFA BASIC ever written for pla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i ST/Ste/TT/Falcon compu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our company is new to you, or if you don't know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M.A.G.E. can do then maybe this will help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 were designed using the 100% exact same tool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ithin the M.A.G.E. system. (Further referenc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imply MAGE.) These games are available from your local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supp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GP_Shoot    - A simple sh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KID_GP      - A cute platform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Evader      - Fast action sh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MS.Munchie  - A great arcade con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Kaboom!     - Fast addictiv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Frogger     - Classic hopping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Cud Lee     - Platform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Instectroid - Similar to Gal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Kid_Kong    - The definitive Donkey Kong for the 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ST Invaders - Line em up and shoot 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Bugs!       - Classic garden insect inv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Megapede    - Combines the classic Centipede/Millipe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Dlx Invader - (Deluxe Invaders) True to the 8 bit c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 Sleuth      - Remeber Shamus on the 8 b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 Thurg-Murg  - Cute platform game for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) Dark Pearl  - Bounce the pearl over the scrolling m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s are if you have an ST and play games, you have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played 1 or more of these popular games. You probabl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't know that the majority of the above games took less tha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s to program. All of the above games were written to show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GE system can do without spending most of your youth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 process. Bottom line, MAGE allows you to design fun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 quickly. It makes us extremely excited to think what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do with these tools if they spent say, 2-3 month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! Ok, let's dive into exactly what the MAGE syst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E comes with 4 editing tools to help you design the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nd animation for your games. These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where you design those fancy letters or litt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"Characters". Design a character that looks like a tr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lot that tree on the screen several times and now you've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hole forest to walk through! Get the idea? The character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so where you would design your sprite for your games. Sprit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's a sprite? A sprite is simply anything that move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But in the MAGE system it's usually a little objec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irst designed in the character editor, brought it to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animation editor and then finally un-leashe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Sprites can interact with the background characters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or instance, detect if a sprite is moving over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trees, therefore you might not let him travel anywhere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he(she!) gets out of those trees! Again, the MAG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ll of this a breeze 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t you have designed a bunch of sprite image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d editor, you now have to tell the MAGE kernal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e them. This is where the anim editor comes into play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draw a path for the sprite to follow using the mous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some frame animations to make the sprites look lik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walking, throwing, etc. What ever YOU want them to do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editor is not a cad program, it's designed to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 programmer to get some results effortlessly an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where you can design the backgrounds for your games.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 editor you have defined a bunch of little cell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form larger images, or they may be defined as singular i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n't matter, again it's up to YOU the DESIGNER of YOU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nk of these things. So you load these character cell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p editor and start creating your game world. What'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ce, Fantasy?, Arcade?, Military?, use your mou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your imagination f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line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imply helps you compact your data so that it can all re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of your program code. A real file saver. How abou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ther pd games you've played that has about 2 dozen fil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E Design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where you get your GFA BASIC up and running. Here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luded routines is where you actually design your gam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test thing is you don't have to compile them to try them 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ctually run your games (a little slower..) from the GF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ETER. There is really too many things about MAGE to go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, if you want to get technical, we can get technical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do it over the phone ok? MAGE provides enough pow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e experienced coder but really shines when it com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ime game designers. Using the demo "30 minute game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GE manual you can design your own Galaxian,Invaders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he same day you buy the MAGE system. (seriousl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E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brings us to the MAGE Demo programs themselves. To pr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ow easy it is to design some vital sections of a game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you with the chance to interact with the MAGE edit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for yourself just how easy (and not to mention fun!) it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game using 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mo game is similar to the one used in the 30 minute dem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e added a few things to it like, music, a fancy demo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etc. It's a simple shooter that's fun to play.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in about 2 hours one eve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 talk: This may go over a few heads but I had to get this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itle screen demo, the MAGE sprite engine is crank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60 frames a second with a star field and some music play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terupt. I wanted to get this in incase any hackers ou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MAGE wasn't up to speed so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this thing alread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s probably a good time to run the demo game just to se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ck it is you will be playing with later on. The editor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in low res but MAGE allows your games to be launch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ny resolution. (Except True color mode on the Fal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fancy title screen with those little sprites buz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? Actually, the loop handling that section is only about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long. You see, the main engine used by MAGE is a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ct machine language kernal. It takes care of all the patt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ing, direction, ect. sprite movement for you. All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is pass a few parameters to the proper GFA BASIC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ty simple really, but actually pretty amazing how wel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, press the joystick button to play the game. Noti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? You might at first think this is picture drawn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 package like Degas right? Nope..this entire scree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using the character editor to first creat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nd then we used the map editor to place the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character location. The planets are made out of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s! The patterns that the sprites use to move around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using the anim editor and the mouse. Using th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versions of the MAGE editors you will be 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esign new character cells to create a new font and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Use the map editor to place the new cells into a screen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Design new sprite images using the charact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Use the anim editor to draw new sprite paths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game loads all of it's data from disk, now just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ood time to make a back up copy of the demo disk in ca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start o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Rather than provide you a detailed doc file, we encou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explore the abilities of the demo editors, if you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 these editors please feel free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and sprite im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ahead and boot up the MAGE Character Editor. Here you can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CP1 and .SP1 files that came with the demo disk.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1-1 section to flip between the banks of the images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CP1/.SP1 file has 200 images, the demo images use 16x10 as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 size so you can flip between 2 banks of 100 to see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. Click on a character to edit with the mouse button. Choo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from the color bar and start plotting/draw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Press the right button to e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: Many MAGE programmers use packages like Degas or Delu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to first draw their images and then use the editor to gr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the image bank. Greatly speeds up the desig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ress HELP to see keyboar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CP1 file is the character set where .SP1 is the sprit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confuse these two file types. After you hav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odifications or created some new images don't forget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o disk so you can see them in action when the demogame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again. The character editor demo has been modified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10 images for use by the demo ga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Do not change the order of where the images are locate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lter the cell locations of these images, strange thing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happen when the demo game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E Map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GE Map editor is really a breeze to use, adter loa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click on LOAD and then CP1. Click on the DEMOGAME.CP1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do the same procedure but load the MAP data this time.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sked if you really want to do this because it will era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work, say yes to begin your session. If everything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during the load process you are looking at the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of the demo game. Where are all the drawing tools?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ce because you aren't really drawing pixel by pixel, he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s you designed with the character editor is where you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ing those cells onto to a screen to form background patt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mplete game backgrounds. The advantage is a regular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ped screen takes up around 32000 bytes, where as once we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haracter set we can make up to 255 rooms where each room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400 bytes of memory!!! (20x20=400 cells per ro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so go ahead and click on EDIT. Next you'll see at th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a row of your character set. Move the mous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 left and right borders to make the display row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eft and right. Move the mouse to the middle of the scre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the scroll. You may click anywhere on the top row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 on the screen itself to pick up a cell. This ce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the object you can plot anywhere on the screen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holding the LEFT button. The RIGHT button acts like an er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lots cell number 32(ascii for the SPACE) onto the screen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nother cell to plot press ESC, the top row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again. You can select another cell or press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to get back to the main menu. After you have created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click on SAVE. The new data will be saved to 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load the demogame again, it will use this new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! You can press HELP to have access to all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editor allows you to create virtual worlds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of your ST monitor. The background scree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game is rather primitive because the sprites aren't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ng with it. Even though it would be easy to tell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te ran into a star or one of the planets, but that's not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tical for this type of game. The MAGE map editor really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it's own when you start designing platform games or ma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. The background data in games like MS_MUNCHI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 PEARL were designed using the map editor. This allow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 to check which cell the sprites were moving over,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checking for power pills, or in the case of DARK PEAR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sure there was a cell there otherwise the pearl would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 through the floor! So designing wallpaper background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 used in the demogame is rahter easy, but it by no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full power of the map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E Animation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is tool you will be able to create new pattern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tes to follow during the demo game. After you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editor (from low res ofcourse) the first thing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do is load the sprites. Click under LOAD on SP1.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GPA click on LOAD to install the GPA animation data.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at there are several animation and pattern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. What we want you to do is draw some new patterns!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warning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! The animation editor will only save up to what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displayed. You may freely click on the arrows to cycl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wn through the items but when it comes time to sa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make sure the number displayed at the total number of ani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tterns is at the last one. MAKE SURE you store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safe place before editing the data (GPA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mo game uses 11 patterns. The first 10 are the one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game to represent the different waves. The la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1) is used during the title screen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PATTERN click on edit. Next you'll be asked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keyboard or mouse. For pattern creation it's bes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. Next, locate a good starting point and HOLD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and draw the path. (The sprite will us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if available.) Each pattern can have up to 500 point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 will sound when you are getting close to the end. The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ove the mouse the faster the sprite will appear to m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move it to fast though, then your animation gets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cky looking. Keep the movements smooth and fluid for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. You can press ESC to abort. After you create your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PLAY to see it in action. Simple! Repeat this tas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10 patterns and then SAVE the data, make sure you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r at 11 for 11 TOTAL PATTERNS!! And then load up th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nd see your new pattern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alize this only gives you a small taste of what it's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use these editors and how much fun it is to desig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game from start to finish, but if you find yourself tink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se editors and getting just a tad more curious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E package why not give us a call or better yet, give your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i dealer a call and order MAGE. With MajicSoft's new dea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plan your dealer can provide you with great saving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MAGE pack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A.G.E. Majic Arcade Graphics Eng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FA Design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000 professionally drawn sprites for immediat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 BASIC,COMPILER, GFA ASSEMBLER - (Order the manuals from GF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cre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emo games for you to modify and play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comments or questions about MAGE please t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o call. The creator of MAGE Dave Munsie, is now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us directly to insure proper technical support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 product. We look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ic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 Meredith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SC 2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3) 788-8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