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emo Version will run on any Atari TOS System up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txt is a tutorial on how to use Metamorp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r.txt is the press release for Metamorph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features 68882 supported FPU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does not support the 68882. If you have an FP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be significantly faster eg. on a TT'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r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 Francis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MA 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0) 848 7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