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SEA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s a list of our overseas distributors.  In the event tha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or  is  listed  for your country,  you  can  order  Positiv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 from Floppyshop in the UK. If doing so, please ensure tha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ment  in UK funds and include the correct postage charge (both  of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lained in POSITIV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EDEN,  NORWAY, FINLAND, ESTONIA, LATVIA and LITHUANIA - Falcon Pro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ederlekstorget 12, S-418 32 Gothenburg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HERLANDS - Atari ST Computerclub Nederland (ACN),  Postbus 5011,  2000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arle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 - Indigo 2, Montanagade 29E, DK-8000 Aarhus C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 AMERICA  -   Computer Direct,  10338-59  Avenue,  Edmonton, 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ada. T6H 1E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K,  IRELAND  and all other territories - Floppyshop,  PO Box 273, Aberd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9 8SJ, Scotland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