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ve Image by Steph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ype:- Photographic Image Processing and Retou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: Any TOS based computer. STE, TT and Falcon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Required: 102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ype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: �65 Introductory Price (normally �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age: UK �2.00, Europe (including Eire) �5.00, rest of world �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seas Customers:- Please read OVERSEAS.DOC before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oppyshop  are  delighted to announce the forthcoming release  of  Po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age, a high end image processing tool developed primarily for the Atari 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 Falcon  030.  Positive Image has come about as a  result  of  ex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arch  into professional photographic image retouching packages  on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ari machines.  The result is an image processing studio, such as has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been seen running on Atari compu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itive  Image runs on any TOS based computer but is enhanced to take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vantage of the improved hardware on the STE, TT and Falcon, especi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SP on the Falcon.  The blitter (if present) is also used to maximum 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 are two versions of Positive Image,  one for 68000 based  ST/e'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 for 68030 machines (including PAK 68/3 accelerated ST/e's  and  Ap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cintosh machines running MagiC Mac).  The basic 68000 version contain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eatures of its big brother,  being limited only by the slower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ed  and  lower resolution displays.  If your ST/e,  TT or  Falcon  h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cessor accelerator or graphic card fitted,  this too will be used to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est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itive  Image is the ONLY GEM based image processing program to al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iting  of 24-bit True Colour graphics on an ordinary ST in any 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including  low res!).  A high spec system is not necessary in order to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itive  Image,  but the program will take full advantage of the  incr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cessing  power if it is there!  The following is a list of the  progr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in features: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Minimum requirements:  1 Meg of RAM only,  4 Meg of RAM (or more) a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rive are recommended for seriou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Supports all screen resolutions (including ST low res) on the  ST/e,  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 Falcon including overscan,  all virtual screen drivers and the 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olution  boosters  such as Autoswitch Overscan on the ST  and  all 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and software resolution boosters on the Falcon 0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Compatible with all official releases of TOS (1.0,  1.2,  1.4, 1.6, 1.6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5, 2.06, 3.05, 3.06, 4.01, 4.02, 4.04) and the developer version of 4.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Fully compatible with GDOS 1.1,  AMC GDOS, FontGDOS, FSM GDOS, SpeedoG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, SpeedoGDOS v5 and NVDI 3 with regard to both font and prin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ompliant with all 100% GEM compatible graphics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ully compatible with MagiC 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ully compatible with Gemulato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Supplied in two versions for the different models in the Atari rang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sic  program runs on any Atari and the 68030 version runs on any 68030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8040  based  TOS compatible system and takes advantage of the  DSP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Task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ully compatible with Multi-TOS, Geneva and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Supports extended AES messages from Multi-TOS,  WinX, Geneva and MagiC 3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upports the Xacc and AV protocols for sending messages betwee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Support  for Multi-TOS and MagiC 3's drag and drop  protocol  whereb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oup  of  images are dragged onto an open window and are all  loaded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Extensive  file  support  allows the following  graphic  formats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ported:  AIM,  Degas,  Windows and OS/2 Bitmap, EZ-Art Pro, IFF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uxe Paint ST,  standard HAM,  high res HAM,  HAM6, HAM8, HAM12 and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M),  IMG  (including HyperPaint X-IMG and  conventional  X-IMG),  InSha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agelab,   JPEG,  MTV  Raytrace,  NeoChrome,  PC  Paintbrush,  Photochro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rtable Network Graphic (PNG),  Prism Paint, True Paint, Spectrum 512 (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0hz and 60hz pictures),  TrueVision Targa, TIFF v6 (including CCITT fa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EG support) and T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Saves out in most popular formats including TIFF,  BMP,  JPG,  PNG,  T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IMG, EZA, P?1 and NEO amongst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Full support for true (i.e.  non paletted) 256 level  Greyscales, 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erving  the  colour depth.  These are even supported for  image 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do not ordinarily handle this type of im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Comprehensive file information (filename,  format,  compression  meth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ensions, memory required, memory free) given when loading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Handles conversions between monochrome,  16 colour, 256 colour, Grey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 True  Colour,  performing colour quantisation or  palette  boosting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olour selection compliant with both RGB and CM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Supports separate editing of the red,  green, blue and mask channe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Subject to memory and/or available hard drive space,  an UNDO buff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vailable  at all times,  allowing 'mistakes' to be  reversed  easily.  U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for all operations in Positiv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All images are stored internally in 24-bit format and all operation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rried out on the 24-bit representation held in memory.  This ensur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same  quality  results  are obtained whether  pictures  are  edi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ochrome or True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Uses tiling to redraw only the parts of an image that have been 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 is in addition to the fact that Positive Image's full  screen  redr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 faster  than  any other Atari image processing  package  that  we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Near-instantaneous screen redraws in True Colou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Images can be intelligently rescaled and anti-aliased to suit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 paper  (or the dimensions of your choice provided they do  not  ex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of your paper!). Realistically you can print out an image at up to 4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its original size at 300dpi without any noticeable loss of qua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Optionally  uses  windowed  dialogues  which may  be  moved  to  a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venient location when work is being obscured.  Access to the menu ba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 GEM applications is also supported when running under Multi-TO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Multiple dialogues can be open at the same time and you can move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m freely,  even under single-tasking TOS.  In fact different tool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tive  for  different  images  and  Positive  Image  always  remember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selected tool for the appropriate im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Includes its own virtual memory feature which runs on any Atari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rd  drive.  Positive Image is also fully compatible with TT Fast  RA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memory drivers on the TT and Falcon such as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Supports multiple loading of up to five images at once from the Selec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 selector  and  inserts  the  filemasks  for  supported  formats 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ric's list of masks. These features are also available to us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dom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Makes use of the GEM Clipboard for cutting and pasting of bloc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Allows you to specify your Clipboard directory and creates  a  Clip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 if you don't already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Retains multiple blocks in the Clipboard to facilitate easier crea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nt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Clipboard  support includes the ability to clear all  blocks  or 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dividual blocks after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upport for Brainstorm's DSP based JPEG decoder on the Fal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tandard GEM compliant keyboard shortcuts for all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conification of images to maximise de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All your preferred settings are saved as default to save  valuable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next using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Floating  toolbar with short tool descriptions being  displayed  a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ver over their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GDOS fonts may be unloaded when not in use, in order to sa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All  the common text attributes such  as  bold,  italic,  underlin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line may be applied to your text and previewed on screen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Powerful  block  handling features include the choice  of  11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verlay methods with user definable transparency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The  ability to use any of the RGB channels of the block or image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 channel when pasting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Supports  the  creation  of 3D random  dot  stereograms  and 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hanced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Sixteen zoom levels allow you to scale an image up or down to a 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ctor of eight. When zoomed (in or out), blocks, brushes etc are all sca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ordingly.  Outsize images can be zoomed out to view the entire imag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sting  blocks  or defining localised regions for  processing.  Zooming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fine editing right down to individual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Fully illustrated in-depth 136 page manual which covers not only the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 Positive  Image itself but also the fundamentals  of  image 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es  extensive  cross-referencing,  a glossary of over 250  terms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in the manual,  a guide to the various graphic file formats and a  h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ouble-shooting section. Written by a former regular contributor t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pular Atari magaz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con Specifi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3D graphic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ompatible with 32Mhz accelerators, probably 40Mhz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Fast  DSP code handles most processor intensive operations such  as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ing, rotating, filtering, dithering and such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Works on both VGA and RGB monitors as well as ordinary TV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Fully  compatible  with ScreenBlaster  BlowUp030  and  other 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ully supports printing from any version of GDOS or SpeedoG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Also  includes  its  own printer drivers  as  an  alternative  to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vailable with the various GDOS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Non-GDOS based printer support includes all 9-pin and 24-pin  Eps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BM models (colour and mono), HP DeskJet (colour and mono), HP LaserJet,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rinter, Epson Stylus (mono and colour) and Postscrip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Supports  half-toning,  random dithering,  clumped (the method  us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spapers)  and Floyd-Steinberg dithering as options to use  when 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Uses  data  compression when printing to HP Laserjets  and  Deskjet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 print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Images can be printed to disk if memory is low.  These files can the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uble-clicked from the GEM Desktop and sent directly to the  printer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also be printed out from PC,  Mac and Unix machines if you transfer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a PC format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an export images in PostScrip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Process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All  the  usual tools such  as  Brightness/Contrast,  Contrast  Stre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gate,  Threshold,  Histogram  and  Equalise are present as  well  as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olutionary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Images  can  be  rotated to any angle in either  a  clockwise  or 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wise direction to an accuracy of one degree. Uses DSP on the Fal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Real-time mirroring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Comes supplied with six commonly used image processing filters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ooth, sharpen and remove noise) built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Allows  the  user to create his/her own external filters  for  us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itive  Image.  The  package  includes about a  dozen  useful  pre-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filters including Blur, Emboss, Erode and Vib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Supports 256 level (8-bit) masking. Includes a configurable gradient m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 which allows you to create your own m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Allows processing of user defined rectangular,  circular,  ellipt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zier  area  definitions within Greyscale and True  Colour  images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ing other areas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Powerful auto-trace tool supports user-defined tolerance level to 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sy  selection of multi-coloured areas of similar RGB value  eg;  c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select a sky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Pixel  precise  area selection of any shape supported by  use  of 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Image  warping (two different implementations  supported)  and  sh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able  life-like  twisting and distorting of  images.  The  closest 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 to morphing on a non-frame based package. You must see these featur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ieve them! They are fully operational in the demo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upports gamma correction of images for screen and/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Retouch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sides  having a powerful compliment of image  processing  tools,  Po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age  includes a number of localised retouching tools with  user  defi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ush  size and shape.  These are for the main part,  similar in concep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ose found in any standard graphics package,  but further enhanced to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ploit the image processing capabilities of Positive Image.  The retou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s are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Sharpen/Blur  -  A dual purpose tool which applies  a  local  high 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arpen (or blur) filter to the pixel beneath the mouse.  The area  aff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directly related to your chosen brush si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Dodge/Burn - A dual purpose tool which lightens or darkens each pixel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ea beneath the mouse, when used on Greyscale or True Colou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Eraser - Erases any given area using a 15x15 pixel blo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Fill - A standard fill tool as found in most graphics packages but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control over opacity, fade and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Spraycan - A traditional airbrush tool with the added advantage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et opacity, fade and strength to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Paint - A standard painting tool which applies you chosen colour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age relative to the size and shape of your selected brus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Pencil - Identical to paint except that it always works at single 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regardless of the size of the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Rubber Stamp - A multi-purpose cloning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Full user configurability of all image processing tools allowing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Opacity, Fade and Strength to make them work like 'real' pai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 retouching tools may be used in Positive Image's variable zoom mod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sure pixel precise accurac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and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evelopment of Positive Image is nearing completion and will be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in a matter of weeks. The retail price has been fixed at �79.00,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 order  your  copy  now  at  the  introductory  price  of  just  �65.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uaranteeing  that  you are one of the first to receive this  highly  s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packag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act:- Floppyshop, PO Box 273, Aberdeen, Scotland, U.K. AB9 8SJ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l:\Fax: 01224 586208, International +44 (0)1224 5862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