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.prg can only be run with a falcon030 with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achines supported. However I have include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modification. It was written using Pure 'C'.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in 68881/2 machine code and is also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and programs are not copyrighted and m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manner you wish. However, you ar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arise out of the use or misuse of the software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you agree to the abov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usable key and ther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2' Displays 320x480 siz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Displays 32x48 size plot (for finding area and zo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Z' Zooms into area in '2' or 's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Zooms out from area '2' or 's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q'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move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move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 move window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move window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Robert St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