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 View version 1.2                                 (C)oderight 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R/Trisomic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du 04/09/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e que fait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pha est une sorte de shell; construit autour d'un selecteu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il permet de faire appel a d'autres programmes afin de tra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choisis. Par exemple vous selectionnez un fichier GIF; dan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 Alpha chargera Shower (1.0) et lui demandera de charger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 et de l'aff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pha est en mesure de jouer/visualiser/entendre les typ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suivant: GIF-JPG-TGA-MOD-MPG-FLI-NEO-DOO-MUR-IFF-IMG-BMP-M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T-Degas-Avr, mais aussi d'executer des programmes au format PRG-TOS-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oir les prcautions d'emploi pour les programm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Insta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rifiez que les programmes suivants se trouvent bien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ertoire ALPHA: ALPHA.TOS, FALCPL16.TOS, PLAYMPEG.TOS, JDSPV222.T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_VIEW.TTP, SHOWER.TTP, AVR_PLAY.TTP. Un dossier DOC contie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de la doc propre de chaque utilit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ENTION: l'ors du lancement d'ALPHA il faut que le che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 soit celui d'ALPHA sinon il ne pouras pas trouver l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exes (aucun plantage mais vous ne pourez voir aucunes images, sauf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 voir plus loint). C'est a dire que si ALPHA est pos sur le bureau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t fermer les fenetres avant de l'appeler. Une solution a ce proble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ait de placer les programmes externes a un endroit bien particuli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 (genre "C:\SYSTEME\"), comme ca ALPHA viendrait les cher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ou il s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Matriel ncess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 Falcon030 de base suffit; mais un disque dur est tres consei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n'ai pas pu tester sur une machine de 1Mo mais je pense que cela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suffisant; certaines images dpassant a elle seul ce Mo. Donc au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Mo, si vous avez 14 Mo c'est "Tranquille le ch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ur les moniteurs, il est vident que le minimum est la cou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au moins un VGA ou un RGB (de toutes facon au niveau d'ALPH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ultat est le meme). En effet l'interface est en 640*240*16 couleur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ce soit en VGA ou en RG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 avec NVDI 3.01 sur VGA; pas de probl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 Ex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) Sel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 commencement vous arriverez sur un selecteur. Tout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. Dplacement avec les flches, selection d'un objet avec un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(pas Enter hein!). Suivant l'objet choisi; il y a chang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rtoire, visualisation, coute, ou r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us pouvez lancer les programmes en .PRG .TOS et .TTP; a s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 soft seras lanc en mode User et dans la rsolution (et les coule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r de laquel alpha a t lanc. L'ecran est effac et aucu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raw n'est lan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us voulez des informations sur un fichier; un petit Undo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 est jou. Si le fichier est reconnu, Alpha vous montre alor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ristiques du fichier (Exemple si c'est un Gif, Alpha mo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aille de l'image [x et y] le nombre de couleurs, etc.), si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informatioins sont tres sommaires : Nom, Taille, Type (Fichie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s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us pouvez galement choisir le masque entre *.* et *.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oir plus loint pour le TGA) grace  &lt;*&gt; et &lt;/&gt;. C'est tout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appuie sur Help et l'aide s'affiche (En anglais hl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ur quitter c'est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) Mode Slide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 appuyant sur espace, vous pouvez marquer un fichier. Q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us avez marqu plusiers fichiers (ils peuvent etre de plusieur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ts [3 Gifs, 2Jpgs, 1 Fli, 5 Mod ...]), un appuie sur Tab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 commence. Pour l'interrompre il faut appuyer sur &lt;Shift Droi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t pas le gauche hein!) pour interrompre. Il existe une exe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les fichiers TGA ne se fait pas par un viewer externe; mais pa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interne. Or donc, pour quitter un mode slide l'ors d'une image T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uelques touches: &lt;+&gt; Marque tous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&gt; Dselectionne touts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.&gt; Inverse la liste de slide: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ques sont dselectionns et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Fichiers Targa (T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 c'est un viewer interne qui est utilis voici les comma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age de l'image l'ors d'un scroll Hard a la souris au clavier(fle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bien encore au joypad. Pour quitter, c'est esc, return, ou bien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encore les deux boutons de la souris en meme temps, ou bien le bou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du jo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'ors du dplacement a la souris le douton gauche maintenu app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 d'aller plus vite, et inversement avec le douton dro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me avec le joypad; les boutons A, B et C peuvent aussi influenc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esse de 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ut ce qu'il faut savoir de cette routine c'est qu'elle av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develope d'abord sous la forme de TGA LOAD, qui a et stop pour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erte (partielle) du source; les routine de dcodage TGA ont t fa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ssembleur, tout comme le reste d'ALP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tention: Des problemmes de lignes blanches en haut de l'ecran pe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element intervenir; je pense que ca doit venir d'une differen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car je n'ai pas reussi a reproduire le bug chez moi (que ce soit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VGA qu'avec une Tl ou bien encore avec ou sans NVDI...)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j'ai le Tos 04.04 du 08/03/1993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 D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gnalons galement que les playeurs de Fli et d'Avr sont aussi de mo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utres playeurs sont de leurs auteurs respectifs (voir la doc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c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isomic development est compos de 7 memb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RIAD, MERKOR, POZZI, SONIX, SOYUS, ZERKMAN et KOR(mo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us vous proposont gal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del Inside : Un boosteur de resolution pour touts moniteu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sibilit de configuration via Xboot (Zerkman).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VDI.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ty Sound Machine : (Preview) du direct to disk genial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e superbe interface (Melk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bm_view : (Preview) Un super viewer de fichier XBM, entie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s gem. (Pozz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i_view (1.1) : Player de Fli (prsent dans ce package) (K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r_play (1.1) : Player de Avr (prsent dans ce package) (K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ctez n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ma bal: 3614 Rtel1 bal &lt;K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z moi par Snail Mail: Mr Vignaud Jean-Bapti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Avenue Lafay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290 Tremblay En Fra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