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V0.5, programmdate  04/17/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imationsplayer for computer using a TOS-compatible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eatly, I wasn't able to write a complete English documentatio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just tell you a few thinks, hoping, that most things will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is shareware, but you don't have to pay any money, until McFli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version 1.0! Nevertheless, you can send me any amount of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(or &gt;$5) and you will be a registrated user for McFli &lt;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belong to McF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.APP    Th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START.APP  a littl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.RSC    the re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_E.RSC    the English re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_G.DOC  the German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_E.DOC  the English (pre)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may be freely copied and distribu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is copyrighted with all rights reser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 English instead of german language, please rename MC_FLI.R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C_FLI_G.RSC and MC_FLI_E.RSC to MC_FLI.RS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plays animations of type FLI, FLC, 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only runs on graphiccards or compatible (MagiCMac, Ja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 for the control-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  [S] Stopps the animation and returns to the fir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   [G] Plays the animation from the actual f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  [P] Pauses the running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  [R] Jumps to the last frame  (only for some animation-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[F] Jumps to the next frame  (only for some animation-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switch between window and fullscreen mode, by pressing ES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cuts during the fullscrenn m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W: Switches between window and full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:     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:    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   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      Nex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   La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, D:   Like ^U and ^D in windo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     Quits McF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 or mousebutton pauses the animation and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 animations may expect a keypress. You have to press down the Alt-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_START.AP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McFli and waits for McFli's end. If McFli quits with an erro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colorpalette and on NOVA cards the boot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bugrepor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zartstrae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5439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 a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 John Mcloud @ WI2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_mcloud@wi2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