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~~~~~~~~~~~~~~~~~~~~~~~~~~~~~~~~~~~~~~~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 xml:space="preserve">    doc de PLAY-FLI</w:t>
        <w:tab/>
        <w:tab/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~~~~~~~~~~~~~~~~~~~~~~~~~~~~~~~~~~~~~~~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LAY-FLI est un petit programme tout simple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et de rejouer des animations au format FLI coure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 sur PC. Ces animations font 320*200 pixels en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e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3 :</w:t>
        <w:tab/>
        <w:t xml:space="preserve">????????????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elle grera la luminosit et le contr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n temps rel. ??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on pourra rgler la vitesse de l'an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??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jouera 4 animations en meme temps en t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duite 160*100. ??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es les modifications et amliorations dpendront du temps li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j'aurai et de ma motiv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 version marchant dans une fenetre et sous Multitos est prv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s elle est trop lente pour le moment, donc patienc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20 :</w:t>
        <w:tab/>
        <w:t xml:space="preserve">le 22 septembre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la grande nouveaut de cette version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qu'elle marche aussi bien sur FALCON030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ur TT030. Toutefois AUCUNE carte graph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'est teste ni gre vu que je n'est pas ac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de telles cartes. D'ailleurs cette version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arche pas avec la carte SCREENBLASTER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ALCON0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cette nouvelle version limine le bug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gestion mmoire de la version 1.01, donc c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ersion ne DEVRAIT plus planter  cause de 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1 :</w:t>
        <w:tab/>
        <w:t xml:space="preserve">le 14 juin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premiere version de PLAY-F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cette version en RVG et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ATTENTION, la taille des fichiers d'anim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que vous pourrez jouer dpend de la mmoire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ous avez. Avec 4 Mo de RAM, la limite semble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ituer aux alentours de 3.2 Mo, mais cela d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e ce que vous avez en rsid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pouvez me contactez me contacter de plusieurs fac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en m'crivant  l'adresse suivant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LOE Frd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P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91700 sainte genevive des b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en me laissant un messag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sur le 3615 STORM en BAL RAZOR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sur le 3615 STMAG en BAL RAZORBACK(OX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sur le 3614 RTEL1 en BAL RAZOR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