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5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A Basic cod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Er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5 SCHAUZMOLL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GEM is a GFA Basic code generator. This program will use a 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created  with Otto's Resource Construction Set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cessary code to make it work in a real GEM environme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ulting code is an ASCII file that must be merged into the G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ic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'll be able to create dialogs with editing fields,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es, movable objects, objects that can be dragg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, vertical and horizontal sliders, and even pop men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menus! All this by simply naming your objects in the 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in a way that AutoGEM is able to understand. The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y simple and this will make it easier to recogn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rstand what is happening with the RSC in your GFA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PLE folder contains sample rsc files and execut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llustrate the possibilities that AutoGEM offers.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as generated and compiled without ANY modificati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you see is what you'd get if you have used AutoGEM t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rsc file yourself (only a variable value was ch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4 lines where removed for reasons too long to explain 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SC file is processed in 3 steps by AutoG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ll the necessary code to initialize and qu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l GEM environment is created. Also proced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dling the menu bar are created and a quit alert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d for proper program ending. Procedure for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DOS/SpeedoGDOS fonts ar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ll the dialogs in the RSC file are process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de to run each of them in a independent real GE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generated. (a RSC with 30 dialogs will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ith the possibility to open 30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s at the same time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Objects in each dialog are processed and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de to handle them the way you want is generate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e by naming your objects in a particular way (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-line help to know all about th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GEM is fast!!! very fast, it can create about 30,000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FA Basic code in about 2 minutes (faster than any hu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...). This will produce a 1.3 mega byte file! You'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GEM troubles again, even if you know nothing about GEM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able to make a real GEM program because the code i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ted (see the auto_g.lst file). The user manual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you can put your own code to make your program do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with the data collected from your dialogs. Every dialo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enerated code is treated like a little program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big" program and all the procedure names are deriv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SC objects names. AutoGEM is so wise that it created th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own interface...that's about half of the code in AutoG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utoGEM development kit will turn your programs into real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sterpieces! And its the perfect GEM programming teach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know anything about handling real windows in GFA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GEM comes with 3 disks full of code and utilities. A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shell that WORKS under Geneva. Sample source code for 3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cation that use GDOS or SpeedoGDOS fonts fo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manuals and a quick reference plastic coate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ice is $50 (US) or $65 (CAN) plus sh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payment along with your name and addres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HAUZMOLL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550 Guy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lesbourg, 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1H 4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ORDRFORM.TXT file to ord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up to 4 weeks for delive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utoGEM is copyright 1995 SCHAUZMOLL 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GFA Basic is copyright GFA Systemtechnik Gmb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Geneva is copyright Gribni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Multi-TOS is copyright Atari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GEM is copyright Atari corporation and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arch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SpeedoGDOS is copyright Atari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ORCS is copyright Th. Ot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ll other programs or products mention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