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the AutoGEM samp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have ORCS you should first use it to look at the SAMPLE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and check the different objects name. If you do not have OR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mply load the SAMPLE.LST file in a text editor or doub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it from the desktop to view it. The SAMPLE.LST file wa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ORCS, it contains the name of all the object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formation that AutoGEM needs to generate the GFA Basic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le AUTO_G.LST is the file wich is generated by AutoGEM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demo version AutoGEM does not produce any cod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O_G.LST file is provided for you only as an example of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cation and window processing method. Do NOT try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file because 80% of the code has been removed. This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iginally made up of 9783 lines of GFA Basic code and it need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it in order to work properly. You will notice th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t of the code contains all the initialization process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you'll find procedures for initialisation and GEM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cessing. After that there is the AutoGEM "standard"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fo window subprogram procedures. Following are the sub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cedures for each one of the dialogs in the resource file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alog contains one or more pop menus the procedures f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pop menu follows each dialog subprogram procedures.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 you'll find one procedure for each alert box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ource file. The name of all the procedures and variab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nerated code is derived from the name of the objec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ource and each one of the subprogram generated for each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well identified for quick location amongst the thous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de lines. Example, if you name a dialog "form_control_panel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will be a subprogram made up of a number of procedur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open_f_control_panel_window" to open the control panel wind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redraw_f_control_panel_window" to redraw the control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. These procedures can be called at any time be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tection is provided in the case of an unopened or unt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, like if you call the "close_f_control_panel" proced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trol panel window is not opened, nothing would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nothing bad either!). In one of the AutoGEM user manual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d the complete listing of 3 applications with all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nts to help you understand and modify the generate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y details is provided on inserting your own code to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do what you intend i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AMPLE.PRG file is an example of the complete compi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modified code produce by the real version of AutoGEM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ice that all the dialogs are displayed in real GEM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you can open as many windows as your system can handle (7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sktop, up to 100 under Geneva, 100 windows is the Auto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mit). You will also notice that the pop menus do not free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or the menu bar and that you can even top anoth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 a pop menu is open!!! This program can run under Genev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lti-TOS without ANY modification. It can load GDO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edoGDOS graphic fonts. It is able to automatically loc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ad the necessary resource file depending on computer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* Again, DO NOT try to run the AUTO_G.LST file it is incomple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