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-------------------------------------------------------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Quelques explications  propos du programme RESET.PRG en dossier AUTO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----------------------------------------------------------------------------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programme  a  t  conu  pour vous permettre  de ripper  d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nt des systmes de dcodage ou des packers  tant soit peu modifis .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ces techniques de protection  qui empchent le ripper de dtecter 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usique utilise (ainsi que pour les graphiq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donc l'expl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ous devez  pouvoir lire 'Ripper installed in Ram' . Si vous ne vouliez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e programme, vous pouvez encore presser &lt;ESCAPE&gt; pour le quitter. Si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sez l'emplacement de la mmoire  ripper ainsi que sa longu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 va vous demander ensuite si vous dsirez lancer une dmo (ou un jeu)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s'execute  qu' partir du boot . Si vous tapez 'Y', vous  devrez ins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isquette qui  doit etre boote . Si le boot  n'est pas excutable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retrouvrer  devant  le bureau GEM. Cette option  assure  un maximu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 avec le Falcon 030 pour les dmos dites ancie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pressez une autre touche, vous reviendrez  devant le bureau GEM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rrez lancer un fichier ex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  un moment vous dsirez mettre le ripper en action,mettez une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rfrence vierge (et formate) dans le lecteur de disquette, et appu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a touch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  vous  ne  dsirez  pas  que 'RESET.PRG' s'installe  en mmoire, il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ra de presser la touche ALTERNATE jusqu' ce que vous voyez appara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 'Program Aborte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 fichier 'RIP.BIN' est cr si le reset est oprant . Sa taille ainsi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dresse mmoire  ripper est dfinie par vous-m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version  actuelle  assure  un niveau  de  compatibilit  lev 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rcentes du Tos au niveau du re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, certains programmes dvient le vecteur reset ou crasent le r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 ce  cas, il est  fort probable que  le ripper  devienne  inoprant. Ce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 assez souvent avec des protections bien fait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 les fanas  du GEM (je dis cela en pensant  Dm Violator), sachez  qu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r  rsidant   ne  supporte  pas   la  norme  XBRA ,  primo , pour  g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clusivit des vecteurs modifis, et secondo,parce que je vois mal une d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r cette nor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 Computer of ADRENA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