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ALYSER - a simple ACSI/SCSI devic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R version 1.4 is Freeware by Roger Burrows, Anody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ereby placed in the public domain, and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Please keep the program executable an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-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R is a program to scan the peripheral bus(es) on STs, T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  On the ST, it scans the ACSI bus; on the Falcon, it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bus; on the TT, it scans both the ACSI and SCSI buses.  I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QUIRY command to each possible device id in order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evice at that id and, if so, what type of devic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vice is present at a specific id, the follow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evice type (as defined by the SCSI spec):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-access (e.g.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-access (e.g.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-once read-multiple (e.g. optical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 direct-access (e.g. 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vice isn't recognised as one of the above, it sh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known dev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vendor and model identifier for the device, a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eturned by the INQUI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R does not try to identify if there is more than on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t each address.  This situation is relatively rar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devices (either directly on a TT or via an ACSI-to-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).  It can occur if you are using older-style MF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via an MFM-to-SCSI converter, or a changer-styl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n such a case, only the data returned by logical uni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charger does not respond correctly to an INQUIRY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ALYSER can cause the Supercharger to grab the ACSI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use to relinquish it, necessitating a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this program only issues an INQUIR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vice, which responds with basic device informatio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on my 1040ST, TT030 and Falcon030 with no problems. 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Burrows and Anodyne Software shall not be liable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oftware or the documentation or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in connection with the furnishing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of the software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't disclaimers wonder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Bu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Nov/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