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|     .___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me:     CLOCK                           |    //  /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ype:          Programme ou Accessoire         |    || |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ersion:       1.0                             |    || || /\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tribution:  POSTCARDWARE                    |  _/|| ||\_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yst�me:       Atari (ST -&gt; Falcon030)         | |_/ |_| \_|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TOS/MiNT ou MultiTOS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toute r�solution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update:   18 Octobre 1993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uteurs:       Christophe BOYANIQUE (DMV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yright �1993 BINARI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ut:           Aucun :-)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Affichage de l'heure � droi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du menu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file CLOCK.TXT for englis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Ce qu'il faut savo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est un logiciel diffus� selon la m�thode du 'POSTCARDWA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signifie que ce programme est GRATUIT et qu'il est INTERDIT  d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re. Les soci�t�s de distribution de logiciels  de  Domaine  Pu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ent le distribuer � condition de limiter le prix  de  diffusion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s de disquettes et de port. Les serveurs t�l�matiques et  BBS 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s revues peuvent aussi le distribuer. Ce programme peut (et  do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distribu� � volo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contre il est STRICTEMENT interdit de le modifier  sans  mon  ac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si c'est pour faire une traduction: vous devez me  contacter 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je vous enverrai de quoi faire une traduction correc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  A quoi �a se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oui je  sais ce que vous  pensez: encore une  autre pendule 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z entasser avec les dizaines  d'autres que vous  poss�dez d�j�..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inqui�tez  pas celle-ci  est interressante car elle  offre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lle fonctionne  sur FALCON uniqu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lle fonctionne SUR TOUT TYPE D'ECRAN et TOUTE RESOLUTIO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lle fonctionne sous TOS ou MultiTOS, supporte  l'ic�nification, g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signaux de MiN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lle comporte  une alarme qui permet  de jouer un sample en DIR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ENTIEREMENT MULTI-TACHE (m�me sous TOS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lle peut �tre  configur�e �  volont� et prends  en compte le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kie '_ID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 Comment �a march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n de plu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 �tes  sous TOS  normal, renommez-le  programme  en CLOCK.ACC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z-le avec vos autres accesso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�tes sous MultiTOS, lancez le programme CLOCK.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 mode  ACCESSOIRE, il  faut  s�lectionner  dans le  menu 'Clock'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ir la fen�tre d'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 mode  PROGRAMME  une barre  de  menu  apparait  et  vous  perm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r directement ce que vous d�si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 �cran est juste l� pour pr�senter le programme et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ermet aussi d'ouvrir la fen�tre des param�tres si le programme a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� en ACCESS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PARAMET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est  dans ce formulaire que vous allez r�gler tous les param�tr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ffichage de l'heure et de l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bouton MARCHE, comme  son nom l'indique, permet d'activer au choix 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age en haut de l'�cran sur la barre 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bouton SECONDES permet d'activer l'affichage des seco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bouton DATE permet d'activer l'affichage de l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1er bouton PopUp permet de r�gler le format de le date. Il y a qu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x possibles ( ceux du format du cookie '_IDT' ). La date qui sert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est le 18 Octobre 1993 jour de la sortie de Clock justem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2�me bouton PopUp permet de  choisir le choix de l'heure c'est �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12 ou 24 heures avec la possibilit� de rajouter le fameux AM/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lons de l'Alarme maintenant. C'est simple, vous r�glez  l'heure gr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petites  fl�ches, vous l'activer en cliquant  sur le bouton et e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choisissez le sample qui sera jo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ample  doit �tre  au format  DVS NON COMPACTE  (issu  de  WINREC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 n'y a AUCUNE  limitation en  taille  puisque  le sample  est jou�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O DISK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  Bugs ou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en de grave � signaler mais simplement des consta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 Si le programme  est lanc� en ACCESSOIRE et que l'alarme se d�cle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il y a  reservation d'un bloc  de m�moire pour jouer le sample (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ueur maximale  du bloc doit  �tre de 50 Ko maximum). Or la 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semble ne pas fonctionner correctement avec les accessoires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e peut que la m�moire  ne soit pas  restaur�e apr�s... Mais cela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s rare je le pr�c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 Si le  programme est  lanc� en ACCESSOIRE et  sous MultiTOS, alor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 de changement de resolution ou d'envoi de signal TERM il se peu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attende 10 secondes avant d'�tre d�truit. Cela arrive si l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ECONDE est desactiv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 N'envoyez JAMAIS de signal KILL � la pendule !! Envoyez tant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ez  des signaux TERM  par exemple. Un  signal KILL assurera pour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cas un plantage de la  machine (cela  est  d�  �  l'utilis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de NKCC qui ne seraient pas d�sactiv�e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 Remerciements d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 comme d'habitude je tiens � remercier  les  membres  de  mon  gr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S qui sont: AAZ, HAWAT, RON THE DON, BIGBOB, MEGAR et 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veux aussi remercier certaines personnes qui ne sont pas �trang�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fa�on de programmer: NCC1701, ASGARD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s surtout, si vous avez des suggestions vous pouvez me  contacter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'en tiendrai compte sans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in je vous rapelle que ce soft est POSTCARDWARE: vous DEVEZ m'env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carte postale si vous l'utilisez ou le gard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me contacter par courr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 BOYA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Rue Repu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0 FOND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nsi que par minitel sur RTEL Bal 'DMVIOLATOR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