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hing fancy here. FILMTERM.PRG will let you identify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sed for your Kodak Photo CD scans, the scanner versio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ganization that made the PCD file on you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up the film type code in the FILMTERM.TXT that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o really made the Photo C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-click on FILMTERM.PRG from an 80 column mod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D image from your PHOTO_CD\IMAGES\ or \COREL\ folder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hoto CD presentations at its best, check out Photo Show P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Relative, 2233 Keeven Lane, Florissant MO 6303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Photo Show Pro at your favorite Atari dealer.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lcon and STe versions and coming soon for the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94 Eastman Kodak Company and It's Al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of three files may be freely distributed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TER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TER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TERM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