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.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MS-DOS EMULATOR v1.7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'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med by Barry Lan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miga version provided by Troy M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!  This program SHOULD work on all TOS vers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 to 3.06.  If this doesn't work on your machin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, by now I'm sure you've run the program and fou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it really is.  Is this the best DOS emulator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 seen or what? 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lots of things to try here.  First of all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RETURN will give you one of many differen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time.  This program also recognizes some basic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, such as DIR, COLOR, INFO, REN(AME), DEL(E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, ASSIGN, PATH, SET, FORMAT, MODE, CLS, HELP,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, all numbers, and some other things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over for yourself.  Each command will give you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different results, some as many as five, so tr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more than once, you never know what it might s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xit the program, type EXIT or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, have fun!  Future enhancements are entirely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or the record, this is based on a similar Amig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David Donle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rry Lan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2 Williamso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slow, AZ 860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 Base BBS      - (602) 285-9246 - ST/STe/TT/Falco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*LINX BBS    - (602) 464-4817 - ST/STe/TT/Falcon/Lyn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BM/game syste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ari Corp. BBS  - (408) 745-2196 - 8-bit/ST/STe/TT/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uppo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