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AL/NTSC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ded by Daniel Hedberg, Power/New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verview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/NTSC is a little program which allows you to change between PAL and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in Desktop on your Atari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iles included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_ntsc.tos</w:t>
        <w:tab/>
        <w:tab/>
        <w:t>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_ntsc.doc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_ntsc.s</w:t>
        <w:tab/>
        <w:tab/>
        <w:t>The sourcecode. Coded in Devpac v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copy this program as long as all files are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ystem requirement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requires an Atari Falcon030 connected to a TV or a RGB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Using the program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by double clicking on the pal_ntsc.tos file, the program will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ither PAL or NTSC mode, dependent on which mode you were i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you can't change PAL/NTSC mode on a monochrome monitor or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