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Digital FIRE!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gital Fire is basically  a  quick and  dirty heatflow  model that To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rker wrote for the Falcon030.  He hoped to someday polish it up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 blown commercial screen saver program for the Falcon030  but 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 that far with the code  (it still  needs to be cleaned up and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a well behaved AUTO folder program).  As it stands now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only run from the desktop.  This program only works on a Falcon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ing is done as to which machine it  is  actually  running on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know  what  would  happen if it were to be run on any other Atar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.... BE CAREFUL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gal Stuff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gital Fire was written by  Tony  Barker/Moving  Pixels.   Digital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Copyright (C) 1986-1995 Tony  Barker/Moving  Pixels and Copyright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95  Crawly  Crypt  Corporation.   All  Digital  Fire Binary and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 are  intended  for  use  only  by  owners  of  the  Moving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lection CD.  They may not in any way be  copied, sold, given away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mitted  by modem.  Tony Barker, Moving Pixels, and the Crawly 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poration make no  warranties, expressed or  implied, 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ftware contained  in  this  package,  it's  quality,  perform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chantability, or  fitness  for  any particular purpose.  Tony Bar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ing Pixels, and the Crawly Crypt Corporation shall not be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ny direct, indirect, incidental, or  consequental  damages 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by the use, misuse, abuse, or inability  to  use this produc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we have been advised of the possibility of such damages.  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sk as to  the  performance  and  quality  of  the software i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.  Please refer to the file "COPYRITE.TXT"  for  complete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formation.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ease direct all correspondence about this product to: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rawly Crypt Corporation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 Box 23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bb City, MO  64870-0023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ited States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