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raud Demo For Falcon03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lcon030 graphics and sound demo contains nice music an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oth 3D shaded object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raud Demo was written by Tony Barker/Moving  Pixels.   The  Ga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Copyright (C) 1986-1995 Tony  Barker/Moving Pixel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 Crypt  Corporation.   All Garaud Demo Binary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