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Official Falcon030 Demo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fficial Falcon Demo ( AKA The Rolling Falcon Demo ) is  a HU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esome demo for the Falcon030 that shows off it's capabilites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sneak  peak  at  some of the software that will soon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reat computer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fficial Demo was written by Tony Barker/Moving Pixels.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 is Copyright (C) 1986-1995 Tony  Barker/Moving Pixel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5 Crawly Crypt Corporation.   All Official Demo Binary a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are  intended  for  use  only  by  owners  of  the  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CD.  They may not in any way be  copied, sold, given aw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 by modem.  Tony Barker, Moving Pixels, and the Crawly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 make no  warranties, expressed or  implied,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contained  in  this  package,  it's  quality,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 fitness  for  any particular purpose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xels, and the Crawly Crypt Corporation sha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irect, indirect, incidental, or  consequental  damages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y the use, misuse, abuse, or inability  to  use this produ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have been advised of the possibility of such damages. 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 the  performance  and  quality  of 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Please refer to the file "COPYRITE.TXT"  for  complet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