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exture Map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rt program contains Tony Barker's texture mapping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demonstrates how to do texture mapped graphics on the Falcon030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Map was  written  by  Tony  Barker/Moving  Pixels.  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is Copyright (C) 1986-1995 Tony  Barker/Moving Pixels and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5 Crawly Crypt Corporation.    All Texture Map Binary 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re  intended  for  use  only  by  owners  of 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