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Ray Trace Source Cod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is  the  source code to  an unfinished Ray Trace program that 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ker started but never finished.   This  code  should  illustr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ner workings of Ray Tracing software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gal Stuff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y Tracer  was  written  by  Tony  Barker/Moving  Pixels.    Ray 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 Copyright  (C)  1986-1995  Tony  Barker/Moving Pixels and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1995 Crawly Crypt Corporation.    All  Ray Tracer Binary  and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 are  intended  for  use  only  by  owners  of  the  Moving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lection CD.  They may not in any way be  copied, sold, given away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mitted  by modem.  Tony Barker, Moving Pixels, and the Crawly 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poration make no  warranties, expressed or  implied, 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ftware contained  in  this  package,  it's  quality, 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chantability, or  fitness  for  any particular purpose.  Tony Bar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ing Pixels, and the Crawly Crypt Corporation shall not be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y direct, indirect, incidental, or  consequental  damages 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by the use, misuse, abuse, or inability  to  use this produc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we have been advised of the possibility of such damages. 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sk as to  the  performance  and  quality  of  the software i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.  Please refer to the file "COPYRITE.TXT"  for  complete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formation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direct all correspondence about this product to: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rawly Crypt Corporation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 Box 23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bb City, MO  64870-0023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ited States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