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Warp Source Cod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is  the  source  code  to an unfinished graphics program that 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ker started but never finished.   This  code  should  illustrate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do "bi-linear warping"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gal Stuff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p was  written  by  Tony  Barker/Moving  Pixels.   Warp 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  1986 - 1995   Tony   Barker  /  Moving   Pixels    and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 1995  Crawly  Crypt  Corporation.     All  Warp  Binary  an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 are  intended  for  use  only  by  owners  of  the  Moving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ion CD.  They may not in any way be  copied, sold, given awa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ted  by modem.  Tony Barker, Moving Pixels, and the Crawly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poration make no  warranties, expressed or  implied, 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contained  in  this  package,  it's  quality, 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, or  fitness  for  any particular purpose.  Tony Bar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ng Pixels, and the Crawly Crypt Corporation shall not b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direct, indirect, incidental, or  consequental  damages 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by the use, misuse, abuse, or inability  to  use this produc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e have been advised of the possibility of such damages. 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k as to  the  performance  and  quality  of  the software 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.  Please refer to the file "COPYRITE.TXT"  for  complete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direct all correspondence about this product to: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rawly Crypt Corporation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 Box 2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bb City, MO  64870-0023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ited State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