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orld Source Cod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the  source  code  to  an unfinished graphics that Tony B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but never finished.   The  demo  was  to  be  centered 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ing  Earth  that  was  scalable  in  real time.   This code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llustrate how to do complex 3D real time graphic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ld Demo was written  by Tony Barker/Moving  Pixels.    The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is Copyright (C) 1986-1995  Tony Barker/Moving Pixel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5 Crawly Crypt Corporation.    All World Demo  Binary  a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are  intended  for  use  only  by  owners   of the  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CD.  They may not in any way be  copied, sold, given aw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 by modem.  Tony Barker, Moving Pixels, and the Crawly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 make no  warranties, expressed or  implied,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ntained  in  this  package,  it's  quality,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