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has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joke program for  the  Atari  ST  written  by  Tony Bar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ng Pixels Softwar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e was written by Tony Barker/Moving  Pixels.   Chase  is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1986 - 1995   Tony  Barker/Moving  Pixels  and Copyright  (C)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y   Crypt   Corporation.     All  Chase  Binary  and 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intended  for  use  only   by   owners   of   the   Moving 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