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izen GSX140 24 pin col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 Pan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signed to replace  the built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routine (accessed by ALT/HELP) of the ATARI ST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uters. It produces a configurable 9 or 24 p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ump  from within  any program  run on 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exceptions to this are applications tha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 keyboard input, such as som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 once configured is extremely simple.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 may be run automatically from an AUTO folder on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(hard or floppy) or from the desktop at any ti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 the user is asked a series of configuration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subsequently be saved as defaults. A detailed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ption of the configuration procedure  can be f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ing THE FIN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started quickly simply run the program,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the RETURN or ENTER keys and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stored in the program will becom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until the machine is reset. The program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 totally transparent to any applica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produce a color graphics dump of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from within just about any application tha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T. It was written specifically for the Citizen GS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pin color, but as a result of it's EPSON LQ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lso work with those. It will also produce an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dump on epson compatible 8/9 pin color printers.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means that if you're in you're favourite a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ather it be DEGAS or NEOCHROME or whateve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and HELP keys at the same time will produc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py of whatever is on your screen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O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cannot do a screen dump from packag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512 or QUANTUM PAINT as these use special screen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heive their output. Also any program that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or steals the screen dump vector will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the routine does not do a hires screen dump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many drivers around that do such a job an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venting the wheel and making this program any larg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decided to take an alternative route to this e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booted when in hires mono mode and a screen du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for it will send the call on to the routine tha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dump vector. If no other drivers are loaded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ilt in TOS routine will get called. But if one of th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 drivers is loaded before this program then that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is run, either from an AUTO folder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esktop, a series of questions will be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replied to in order to configure the dum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need only be gone through once as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ation can be saved as defaults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or Half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question is for either a full size dump or a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dump. The half size dump takes less than hal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and is good for testing, and saving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default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or 24 pi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ts you select the quality of the dump. 24 pin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f a very high quality and are good for fin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ake a long time and cause a lot of wear and t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bbon. 9 pin dumps are great for testing and general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printouts. 9 pin dumps also take about 1/3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 equivalent 24 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default is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between 5 different levels of exposur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0 to 4. Some screens print way too dark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select a brightness factor giving a l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out. Blacks remain black though to keep th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icture correct. 0 is the normal unadjusted f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is the most b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defaul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ts you save your setup as the default GSX140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isk you ran the program from. When the progra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it looks for and loads (if found) the file GSX140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when the first question appears and the message '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faults' is printed the values found in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the configuration if you choose to 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return will drop you immediately back to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ntinue the bootup process if activated from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folder. When you choose to save your defaults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ported (such as write protected disk)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written and the program will exit. If no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und when the program is run a set of intern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hosen for the configuration. These defaults ar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dump, 24 pin, 0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 from an AUTO folder the program will save the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the root directory of the disk. If the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is file at a later bootup it must b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folder. This is not the case when the program is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rmal application from the DeskTop. In this case the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saved to the current directory. ie: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folder from which it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oes it take so long to print ? Well for a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pin dump of a screen well over 500k of data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and sent to the printer. This amount of data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ime to prepare. Pressing the UNDO key at any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the prinout at the end of it's curren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nd documentation were written by T.Bar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