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howtrix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rix is a slide show program for the Atari  ST  that  feature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l effect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rix   was   written   by   Tony  Barker/Moving  Pixels.    Show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 (C) 1986-1995 Tony Barker/Moving  Pixels  and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Crawly Crypt Corporation.   All Showtrix  Binary  and Sourc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nded for use only by owners of the  Moving Pixels Collection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in any way be copied, sold, given away  or  trans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Tony Barker, Moving Pixels, and  the  Crawly  Crypt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, expressed  or implied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in    this    package,    it's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